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328, De 16 de novembro de 1.999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jeto de Lei nº 234/99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Elias Damu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Revoga a Lei Municipal nº 5.253, de 26 de agosto de 1999, que permitiu a construção de “Drivers in” em trecho da Avenida Bento Ferreira Luiz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,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11 de novembro de 1.999, promulga a seguinte lei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Fica revogada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5.253, de 26 de agosto de 1.999</w:t>
        </w:r>
      </w:hyperlink>
      <w:r>
        <w:rPr>
          <w:rFonts w:cs="Arial" w:ascii="Arial" w:hAnsi="Arial"/>
          <w:sz w:val="20"/>
          <w:szCs w:val="20"/>
        </w:rPr>
        <w:t>, que permitiu construção de “Drivers in”, na Avenida Bento Ferreira Luiz, entre as Avenidas José Sitta Filho e Orlandino Terzo de Emílio, no loteamento Jardim Zavanella, desta cidade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 área referente à lei revogada pelo Art. anterior, voltará à classificação de zoneamento de origem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 em vigor na data de sua publicaçã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6 (dezesseis) de novembro de 1.999 (mil novecentos e noventa e nove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ilson Dall’acqua</w:t>
      </w:r>
    </w:p>
    <w:p>
      <w:pPr>
        <w:pStyle w:val="Normal"/>
        <w:tabs>
          <w:tab w:val="clear" w:pos="708"/>
          <w:tab w:val="left" w:pos="3686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tabs>
          <w:tab w:val="clear" w:pos="708"/>
          <w:tab w:val="left" w:pos="3686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Arquivada em livro próprio nº 01/99. 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1999/05253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8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5:07:00Z</dcterms:modified>
  <cp:revision>8</cp:revision>
  <dc:subject/>
  <dc:title>LEI MUNICIPAL Nº 5.328, DE 16 DE NOVEMBRO DE 1.999</dc:title>
</cp:coreProperties>
</file>