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25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6 de nov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13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297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AVENIDA ARNALDO MADDALENA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11 de nov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ARNALDO MADDALENA</w:t>
      </w:r>
      <w:r>
        <w:rPr>
          <w:sz w:val="24"/>
        </w:rPr>
        <w:t>, a via pública da sede do Município, conhecida como Avenida “08”, do Loteamento Jardim Residencial Lupo, com início na Rua Luiz Paulillo e término na Rua “1”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6 (dezesseis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402"/>
        <w:tab w:val="left" w:pos="2835" w:leader="none"/>
      </w:tabs>
      <w:jc w:val="both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2T12:24:00Z</cp:lastPrinted>
  <dcterms:modified xsi:type="dcterms:W3CDTF">1999-12-08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