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21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10 de nov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218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303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Prefeitura Municipal de Araraquar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RUA WALDEMAR ANGELIERI,   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08 de nov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WALDEMAR ANGELIERI</w:t>
      </w:r>
      <w:r>
        <w:rPr>
          <w:sz w:val="24"/>
        </w:rPr>
        <w:t>, a via pública da sede do Município, conhecida como Rua “06”, do Loteamento denominado Jardim Maria Luiza IV, com início na Avenida José Arantes e término na Avenida “03”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10 (dez) de nov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/>
        <w:t>(“PC”)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8T1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