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2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0 de nov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17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02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RUA TERENCIO BEGOTTI,   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8 de nov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TERENCIO BEGOTTI</w:t>
      </w:r>
      <w:r>
        <w:rPr>
          <w:sz w:val="24"/>
        </w:rPr>
        <w:t>, a via pública da sede do Município, conhecida como Rua “05”, do Loteamento denominado Jardim Maria Luiza IV, com início na Avenida José Arantes e término na Avenida “0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0 (dez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8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