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15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08 de novembro de 1 9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16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01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RUA DR. PROCÓPIO DE OLIVEIRA,   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409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4 de nov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DR. PROCÓPIO DE OLIVEIRA</w:t>
      </w:r>
      <w:r>
        <w:rPr>
          <w:sz w:val="24"/>
        </w:rPr>
        <w:t>, a via pública da sede do Município, conhecida como Rua “3”, do Loteamento denominado Jardim Maria Luiza IV, com início na Avenida José Arantes e término na Avenida “0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8 (dez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8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