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17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08 de novembro de 1 9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07/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285/99</w:t>
      </w:r>
    </w:p>
    <w:p>
      <w:pPr>
        <w:pStyle w:val="Normal"/>
        <w:tabs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Vereador José Alberto Gonçalv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 xml:space="preserve">Denomina </w:t>
      </w:r>
      <w:r>
        <w:rPr>
          <w:b/>
        </w:rPr>
        <w:t>Avenida Doutor Antonio Francisco Catanzaro</w:t>
      </w:r>
      <w:r>
        <w:rPr/>
        <w:t>,   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409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5 de outu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DOUTOR ANTÔNIO FRANCISCO CATANZARO</w:t>
      </w:r>
      <w:r>
        <w:rPr>
          <w:sz w:val="24"/>
        </w:rPr>
        <w:t>, a via pública da sede do Município, conhecida como Avenida “04”, do Loteamento denominado Jardim Residencial Lupo, com início na Rua Luiz Paulillo e término na Rua “01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8 (oito) de nov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3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8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