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312, De 03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Lei nº 204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CM-1 a Rua Imaculada Conceição, entre as Avenidas Martinho Gehard Rolfsen e 15 de Novembro, desta cidade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3 (três) dias do mês de novembro do ano de 1.999 (mil,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09, do livro competente nº 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04 de nov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0:00Z</dcterms:modified>
  <cp:revision>7</cp:revision>
  <dc:subject/>
  <dc:title>LEI MUNICIPAL N° 5.312, DE 03 DE NOVEMBRO DE 1.999</dc:title>
</cp:coreProperties>
</file>