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97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30 de set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88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56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Samuel Brasil Bu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Avenida Maria Antonieta de Campos Faria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set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MARIA ANTONIETA DE CAMPOS FARIA</w:t>
      </w:r>
      <w:r>
        <w:rPr>
          <w:sz w:val="24"/>
        </w:rPr>
        <w:t>, a via pública da sede do Município, conhecida como Avenida “M”, do Loteamento denominado Parque Gramado II, com início na Rua Amapá e término na Rua Presidente João Belchior Marques Goulart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21T13:49:00Z</cp:lastPrinted>
  <dcterms:modified xsi:type="dcterms:W3CDTF">1999-10-07T17:52:00Z</dcterms:modified>
  <cp:revision>14</cp:revision>
  <dc:subject/>
  <dc:title/>
</cp:coreProperties>
</file>