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2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30 de setembro de 1 9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190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258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Vereador José Roberto Cardo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ind w:left="4962" w:right="-658" w:hanging="0"/>
        <w:rPr/>
      </w:pPr>
      <w:r>
        <w:rPr/>
        <w:t>Denomina Avenida Odette de Almeida Bibanco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3402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20 de setembro de 1999, promulga a seguinte lei: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firstLine="29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AVENIDA ODETTE DE ALMEIDA BIBANCO</w:t>
      </w:r>
      <w:r>
        <w:rPr>
          <w:sz w:val="24"/>
        </w:rPr>
        <w:t>, a via pública da sede do Município, conhecida como Avenida “04”, do Loteamento denominado Jardim Residencial Lupo II, com início na Rua Maria do Rozário Goldoni Emirandetti e término na Rua Arnaldo de Oliveir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30 (trinta) de setembro de 1999 (mil novecentos e noventa e nove).</w:t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ind w:left="426" w:right="-65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/>
      </w:pPr>
      <w:r>
        <w:rPr/>
        <w:t>(“PC”)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678" w:right="-142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1999-09-21T13:59:00Z</cp:lastPrinted>
  <dcterms:modified xsi:type="dcterms:W3CDTF">1999-10-07T17:29:00Z</dcterms:modified>
  <cp:revision>14</cp:revision>
  <dc:subject/>
  <dc:title/>
</cp:coreProperties>
</file>