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5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6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54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Samuel Brasil Bu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Rua Professora Basília Ladeira do Amaral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PROFESSORA BASÍLIA LADEIRA DO AMARAL</w:t>
      </w:r>
      <w:r>
        <w:rPr>
          <w:sz w:val="24"/>
        </w:rPr>
        <w:t>, a via pública da sede do Município, conhecida como Rua “13”, do Loteamento denominado Parque Gramado II, com início na Avenida Marginal “1” do mesmo loteamento e término na Avenida Amér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9-09-21T13:43:00Z</cp:lastPrinted>
  <dcterms:modified xsi:type="dcterms:W3CDTF">1999-10-25T19:44:00Z</dcterms:modified>
  <cp:revision>16</cp:revision>
  <dc:subject/>
  <dc:title/>
</cp:coreProperties>
</file>