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28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30 de setembro de 1 9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149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200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Vereador Amador Perez Band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ind w:left="4962" w:right="-658" w:hanging="0"/>
        <w:rPr/>
      </w:pPr>
      <w:r>
        <w:rPr/>
        <w:t>Denomina Rua Sebastião Carlos Campagne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3402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20 de setembro de 1999, promulga a seguinte lei: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firstLine="2976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RUA SEBASTIÃO CARLOS CAMPAGNE</w:t>
      </w:r>
      <w:r>
        <w:rPr>
          <w:sz w:val="24"/>
        </w:rPr>
        <w:t>, a via pública da sede do Município, conhecida como Rua “17”, do loteamento denominado Parque Gramado II, com início na Avenida Rio de Janeiro (Avenida Marginal 1) e término na Avenida “M” do mesmo loteamento.</w:t>
      </w:r>
    </w:p>
    <w:p>
      <w:pPr>
        <w:pStyle w:val="Normal"/>
        <w:ind w:left="426" w:right="-65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30 (trinta) de setembro de 1999 (mil novecentos e noventa e nove).</w:t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ind w:left="426" w:right="-65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16"/>
        </w:rPr>
      </w:pP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678" w:right="-142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1999-09-21T13:21:00Z</cp:lastPrinted>
  <dcterms:modified xsi:type="dcterms:W3CDTF">1999-10-07T16:14:00Z</dcterms:modified>
  <cp:revision>12</cp:revision>
  <dc:subject/>
  <dc:title/>
</cp:coreProperties>
</file>