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285, De 24 de setembro de 1.999</w:t>
      </w:r>
    </w:p>
    <w:p>
      <w:pPr>
        <w:pStyle w:val="Header"/>
        <w:tabs>
          <w:tab w:val="clear" w:pos="8838"/>
          <w:tab w:val="center" w:pos="4419" w:leader="none"/>
        </w:tabs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er"/>
        <w:tabs>
          <w:tab w:val="clear" w:pos="8838"/>
          <w:tab w:val="center" w:pos="4419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nº 193/99</w:t>
      </w:r>
    </w:p>
    <w:p>
      <w:pPr>
        <w:pStyle w:val="Header"/>
        <w:tabs>
          <w:tab w:val="clear" w:pos="8838"/>
          <w:tab w:val="center" w:pos="4419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Mesa da Câmara Municipal de Araraquara</w:t>
      </w:r>
    </w:p>
    <w:p>
      <w:pPr>
        <w:pStyle w:val="Header"/>
        <w:tabs>
          <w:tab w:val="clear" w:pos="8838"/>
          <w:tab w:val="center" w:pos="4419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alterações na Lei Municipal nº 4.492, de 8 de junho de 1.995, que modificou o quadro de pessoal da Câmara Municipal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0 de setembro de 1.999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.492, de 8 de junho de 1.995</w:t>
        </w:r>
      </w:hyperlink>
      <w:r>
        <w:rPr>
          <w:rFonts w:cs="Arial" w:ascii="Arial" w:hAnsi="Arial"/>
          <w:sz w:val="20"/>
          <w:szCs w:val="20"/>
        </w:rPr>
        <w:t>, que modificou a legislação anterior sobre o quadro de pessoal da Câmara Municipal de Araraquara, ficam introduzidas as seguintes alterações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Fica extinto 01 (um) cargo de Assistente Legislativo I, referência 10, da escala de vencimentos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 cargo/emprego de Assistente de Patrimônio, referência 06, passa a denominar-se Auxiliar Legislativo I, de confiança, de provimento “em comissão”, por indicação da Presidência da Câmara, passando a ser classificado na referência 07, da escala de vencimentos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 cargo/emprego de Assistente de Recursos Humanos e Finanças, referência 06, passa a denominar-se Auxiliar Legislativo I, de confiança, de provimento “em comissão”, por indicação da Presidência da Câmara, passando a ser classificado na referência 07, da escala de vencimentos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01 (um) cargo de Auxiliar Legislativo, referência 05, passa a denominar-se Auxiliar Legislativo I, de confiança, de provimento “em comissão”, por indicação da Presidência da Câmara, passando a ser classificado na referência 07, da escala de venciment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No mesmo quadro de pessoal da Câmara Municipal, ficam criados 03 (três) cargos/empregos de Auxiliar Legislativo, de confiança, de provimento “em comissão”, por indicação da Presidência da Câmara, classificados na referência 05, da escala de venciment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s cargos/empregos de “Auxiliar Legislativo para maior de 16 (dezesseis) anos”, ficam com sua denominação alterada para Auxiliar Legislativo, classificados na referência 05, da escala de venciment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s despesas oriundas da aplicação desta lei, onerarão dotações próprias do orçamento vigente, do Poder Legislativ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 em vigor na data de sua publicação, revogada as disposições em contrário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Prefeitura do Município de Araraquara, aos 24 (vinte e quatro) de setembro de 1.999 (mil novecentos e noventa e nove)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lson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49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24:00Z</dcterms:modified>
  <cp:revision>10</cp:revision>
  <dc:subject/>
  <dc:title>LEI MUNICIPAL Nº 5.285, DE 24 DE SETEMBRO DE 1.999</dc:title>
</cp:coreProperties>
</file>