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84, De 24 de setembro de 1.9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5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ão Luiz Fodra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permissão a pessoas jurídicas, para instalação e manutenção, por conta própria, de sanitários nos logradouros públicos municipais (praças, jardins e outros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refeito Municipal autorizado a conceder permissão a pessoas jurídicas, para instalação e manutenção, por conta própria, de sanitários nos logradouros municipais (praças, jardins e outro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tempo de duração da parceria será estabelecido pelo Executivo, de acordo com a importância e gasto de cada instalaçã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interessado na parceria que de acordo com a presente lei, terá direito de cobrar uma tarifa pela utilização dos sanitários, que será fixada pelo Poder Executivo e reajustada sempre que necess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presente lei será regulamentada pelo Executiv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mara Municipal de Araraquara, aos 24 (vinte e quatro) dias do mês de set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99 do livro competente nº 05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99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5 de setembro de 1.99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7:00Z</dcterms:modified>
  <cp:revision>6</cp:revision>
  <dc:subject/>
  <dc:title>LEI MUNICIPAL Nº 5.284, DE 24 DE SETEMBRO DE 1.999</dc:title>
</cp:coreProperties>
</file>