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81, De 24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41/99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a: Vereadora Helenita Turci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>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 a Rua Castro Alves, entre as Avenidas Sebastião Aparecido Lopes e Padre Francisco Salles Colturato, desta cidade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4 (vinte e quatro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96 do livro competente nº 05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25 de setembro de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5:39:00Z</dcterms:modified>
  <cp:revision>6</cp:revision>
  <dc:subject/>
  <dc:title>LEI MUNICIPAL Nº 5.281, DE 24 DE SETEMBRO DE 1.999</dc:title>
</cp:coreProperties>
</file>