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265, De 10 de setembro de 1.999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68/99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Ronaldo Napeloso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Proíbe o estacionamento de caminhões nos trechos de vias públicas onde se localizam estabelecimentos de ensino e dá outras providências.</w:t>
      </w:r>
    </w:p>
    <w:p>
      <w:pPr>
        <w:pStyle w:val="Normal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sidente da Câmara Municipal de Araraquara</w:t>
      </w:r>
      <w:r>
        <w:rPr>
          <w:rFonts w:cs="Arial" w:ascii="Arial" w:hAnsi="Arial"/>
          <w:sz w:val="20"/>
          <w:szCs w:val="20"/>
        </w:rPr>
        <w:t>, Estado de São Paulo, tendo em vista a sanção tácita do Prefeito Municipal, promulga nos termos do Art. 57, parágrafo 8º, da Lei Orgânica do Município de Araraquara,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O estacionamento de caminhões fica proibido nos trechos das vias públicas onde se localizam os portões de entrada e saída dos alunos dos estabelecimentos de ensin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Aos infratores será imposta a multa prevista no Código de Trânsito Brasileir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Esta lei entra em vigor na data de sua publicação, revogada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Câmara Municipal de Araraquara, aos 10 (dez) dias do mês de setembro do ano de 1.999 (mil novecentos e noventa e nove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é Alberto Gonçalves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Geral da Câmara Municipal de Araraquara, na mesma dat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zia Aparecida Fragalá Karam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a Ger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ada à página 190 do livro competente nº 05.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01/99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ublicada no Jornal local “O Imparcial”, de sábado, 11 de setembro de 1.999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8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4T15:44:00Z</dcterms:modified>
  <cp:revision>6</cp:revision>
  <dc:subject/>
  <dc:title>LEI MUNICIPAL Nº 5.265, DE 10 DE SETEMBRO DE 1.999</dc:title>
</cp:coreProperties>
</file>