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59, De 1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PCM – Programa Comunitário de Melhoramento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agosto de 1.99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PCM – Programa Comunitário de Melhoramentos, que obedecerá ao disposto nesta Lei.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inalidad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CM – Programa Comunitário de Melhoramentos compreenderá a execução de pavimentação, guias e sarjetas, recapeamento, extensão de rede de água e esgoto, galerias de águas pluviais e outras, e será acionado por iniciativa própria da Administração ou quando solicitado pelos proprietários de imóveis localizados nas vias de logradouros públicos onde se dará a atu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melhoramentos solicitados serão aprovados quando forem do interesse e conveniênci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o caso de pavimentação, será dada prioridade às vias e logradouros públicos já dotados de melhoramentos, como rede de água e esgoto e outros que, necessariamente, se assentem no subsolo.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usto e Rate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O custo de melhoramento será composto pelo valor de sua execução, acrescido das despesas com estudos, projetos, fiscalização, desapropriações, administração e financiamento, prêmios de reembolso e outras de praxe em financiamento ou emprésti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custo do melhoramento será rateado entre os proprietários de imóveis alcançados por ele, proporcionalmente a testadas dos mesmos.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Os proprietários lindeiros que receberem diretamente o benefício responderão, no mínimo, por 50% (cinqüenta por cento) do custo do melhor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proprietários poderão responder pela porcentagem restante em função do tipo, das características da irradiação dos efeitos e da localização da ob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No caso de pavimentação, o custo do melhoramento, para os proprietários de imóveis de esquina, será calculado proporcionalmente à suas testadas, prolongando-se até o limite da bissetriz do ângulo da via pavimentada.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xecu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PCM – Programa Comunitário de Melhoramentos será divido em etapas fisicamente independentes, que poderão englobar uma ou mais ruas próximas. Casa etapa será uma obra, denominada por um núme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Os melhoramentos, a serem executados através do PCM – Programa Comunitário de Melhoramentos, serão executados de forma direta pela Prefeitura, ou indireta, obedecendo-se ao princípio da licitação para escolha da empresa a ser contrat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Antes do início da execução do melhoramento, os interessados serão convocados por edital, para examinarem o memorial descritivo, o projeto, o orçamento do custo do melhoramento, o plano do rateio e os valores correspond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pós a publicação do edital, os interessados serão contatados pessoalmente para, se aderirem ao PCM – Programa Comunitário de Melhoramentos, firmarem contratos de financiamento com a Nossa Caixa – Nosso Banco S/A.</w:t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agamento pelos Munícip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O valor do melhoramento atribuído a cada proprietário de imóvel beneficiado, poderá ser pago em uma só parcela ou financiado através da Nossa Caixa – Nosso Banco S/A., dentro das condições estabel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No caso de pagamento em uma parcela, o valor deverá ser recolhido junto à Nossa Caixa – Nosso Banco S/A., em conta especial denominada Prefeitura Municipal, que será considerada depositária.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  <w:sz w:val="20"/>
        </w:rPr>
        <w:t>Art. 13.  A Prefeitura responderá pela parte do custo do melhoramento que não for assumida pelos proprietários beneficiados com o Program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valores correspondentes à responsabilidade tratada no “caput” deste Art., serão exigidos pela Prefeitura, dos proprietários não aderentes ao Programa, a título de tributo.</w:t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Vinculação e Liberação dos Recurs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O valor total contratado, compreendendo os pagamentos em uma parcela e os financiados, será creditado pela Nossa Caixa – Nosso Banco S/A, em conta corrente, sem remuneração, em nome da Prefeitura Municipal, e vinculada a cada etapa do PCM – Programa Comunitário de Melhora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5.  O valor tratado no Art. anterior, será liberado pela Nossa Caixa – Nosso Banco S/A. para livre movimento da Prefeitura em etapas, nos valores e importâncias por ela definidos e comunicados à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 liberação mencionada no “caput” deste Art., será efetuada mediante correspondência da Prefeitura Municipal, atentando que a obra encontra-se em estágio que comporta o pagamento parcial solicitado e aferição por parte de Técnicos da Nossa Caixa – Nosso Banco S/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saldo porventura existente no final de cada etapa do PCM – Programa Comunitário de Melhoramentos, ingressará na Receit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6.  É de inteira responsabilidade da Prefeitura Municipal a contratação, execução, fiscalização, qualidade e pagamento da obra a ser executada através do PCM – Programa Comunitário de Melhoramentos.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  <w:sz w:val="20"/>
        </w:rPr>
        <w:t>Art. 17.  Fica a Prefeitura Municipal obrigada a comparecer como responsável, observados os limites de endividamento estabelecidos na legislação em vigor, pelos contratos que os proprietários firmarem junto a Nossa Caixa – Nosso Banco S/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responsabilidade constante deste Art. prevalecerá somente após esgotadas todas as medidas de ordem administrativas para o recebimento das importâncias financi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Fica a Nossa Caixa – Nosso Banco S/A autorizada a debitar de qualquer conta da Prefeitura Municipal ou das cotas do ICMS – Imposto sobre Circulação de Mercadorias e Serviços, a serem recebidas pelo Município, os valores decorrentes da responsabilidade tratada neste Art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Para possibilitar a execução do procedimento tratado no parágrafo anterior, as operações efetuadas dentro do PCM – Programa Comunitário de Melhoramentos ficam vinculadas ao Convênio firmado entre a Nossa Caixa – Nosso Banco S/A. e o Banespa – Banco do Estado de São Paulo S/A., publicado no Diário Oficial do Estado de São Paulo, em 27 de abril de 198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Para cobrança da dívida assumida pela Prefeitura Municipal, proveniente da responsabilidade constante deste Art. serão observadas as disposições da legislação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8.  Fica a Prefeitura Municipal autorizada a contrair empréstimos junto a Nossa Caixa – Nosso Banco S/A., para o pagamento de qualquer importância por ela devida em razão do Plano ora implantado.</w:t>
      </w:r>
    </w:p>
    <w:p>
      <w:pPr>
        <w:pStyle w:val="Heading5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ulg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9.  Toda divulgação promovida pelo Município deverá conter os seguintes dizeres:</w:t>
      </w:r>
    </w:p>
    <w:p>
      <w:pPr>
        <w:pStyle w:val="Heading8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8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ura do Município de Araraquar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M – Programa Comunitário de Melhorame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e Financeiro: Nossa Caixa – Nosso Banco S/A.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  <w:sz w:val="20"/>
        </w:rPr>
        <w:t>Art. 20.  Esta Lei entrará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à 1º (primeiro) de setembr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0:00Z</dcterms:modified>
  <cp:revision>8</cp:revision>
  <dc:subject/>
  <dc:title>LEI MUNICIPAL Nº 5.259, DE 1 DE SETEMBRO DE 1.999</dc:title>
</cp:coreProperties>
</file>