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57, De 26 de agosto de 1.9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1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lderico Jóe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, a Rua Alexandre Mackenzie, entre as Avenidas Mariangela Pucci Ananias e Infante Dom Henrique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6 (vinte e seis) dias do mês de agosto do ano de 1.999 (mil novecentos e noventa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85 do livro competente nº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sexta-feira, 27 de agost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6:00Z</dcterms:modified>
  <cp:revision>8</cp:revision>
  <dc:subject/>
  <dc:title>LEI MUNICIPAL Nº 5.257, DE 26 DE AGOSTO DE 1.999</dc:title>
</cp:coreProperties>
</file>