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5.255, De 26 de agost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4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o Anexo 2-B, d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sz w:val="20"/>
          <w:szCs w:val="20"/>
        </w:rPr>
        <w:t>Estado de São Paul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do em vista a sanção tácita do Prefeito Municipal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 Fica permitida a construção de edifício residencial acima de 04 (quatro) pavimentos na Rua Capitão José Sabino Sampaio, desta cidade, desde que não existam prédios na divisa do lote, obedecendo os seguintes recuos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Recuo frontal – 6,00 metros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Recuo lateral – 4,00 metros. Outra lateral – h/6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Recuo fundos – h/6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26 (vinte e seis) dias  do mês de agosto do ano de 1.999 (mil,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é Alberto Gonçalves</w:t>
      </w:r>
    </w:p>
    <w:p>
      <w:pPr>
        <w:pStyle w:val="Heading6"/>
        <w:ind w:left="0" w:right="0" w:firstLine="5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zia Aparecida Fragalá Karam</w:t>
      </w:r>
    </w:p>
    <w:p>
      <w:pPr>
        <w:pStyle w:val="Heading2"/>
        <w:ind w:left="0" w:firstLine="54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82, do livro competente nº 05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‘o imparcial’, de sexta-feira, 27 de agost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2" w:hanging="0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44:00Z</dcterms:modified>
  <cp:revision>6</cp:revision>
  <dc:subject/>
  <dc:title>LEI MUNICIPAL N° 5.255, DE 26 DE AGOSTO DE 1.999</dc:title>
</cp:coreProperties>
</file>