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C Ó P I 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CÂMARA MUNICIPAL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24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3 de agost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21/9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cesso nº 163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Amador Perez Band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BodyText2"/>
        <w:bidi w:val="0"/>
        <w:ind w:left="3540" w:hanging="0"/>
        <w:rPr/>
      </w:pPr>
      <w:r>
        <w:rPr>
          <w:rFonts w:ascii="Times New Roman" w:hAnsi="Times New Roman"/>
        </w:rPr>
        <w:t>Dispõe sobre a criação de uma mini usina de leite de soja, acompanhada de padaria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promulga nos termos do artigo 57, parágrafo 8º, da Lei Orgânica do Município de Araraquara, a seguinte lei, resultante de projeto vetado pelo Prefeito e mantido pelo Legislativo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criada uma mini usina de leite de soja, acompanhada de padaria, para distribuição gratuita de seus produtos às famílias carentes d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Para instalação desse serviço, a Prefeitura obterá os recursos financeiros necessários junto à iniciativa privada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Parágrafo Único </w:t>
      </w:r>
      <w:r>
        <w:rPr>
          <w:rFonts w:ascii="Times New Roman" w:hAnsi="Times New Roman"/>
          <w:sz w:val="24"/>
        </w:rPr>
        <w:t>- Para obtenção dos recursos de que trata este artigo, fica constituída uma Comissão composta de 04 (quatro) membros, sendo um da Câmara Municipal, um da Prefeitura do Município; um da Secretaria Municipal da Promoção Social e um do Fundo de Solidariedade deste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 serviço será administrado pela Secretaria Municipal da Promoção Social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4º </w:t>
      </w:r>
      <w:r>
        <w:rPr>
          <w:rFonts w:ascii="Times New Roman" w:hAnsi="Times New Roman"/>
          <w:sz w:val="24"/>
        </w:rPr>
        <w:t xml:space="preserve">- A presente lei será regulamentada pelo Executivo Municipal, dentro do prazo de 60 (sessenta) dias, a partir da data de sua publicação. </w:t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Câmara Municipal de Araraquara</w:t>
      </w:r>
      <w:r>
        <w:rPr>
          <w:rFonts w:ascii="Times New Roman" w:hAnsi="Times New Roman"/>
          <w:sz w:val="24"/>
        </w:rPr>
        <w:t>, aos 13 (treze) dias do mês de agosto do an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   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Registrada à página nº 176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    (“PC”)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.Publicada no Jornal local “O IMPARCIAL”, de sábado, 14.agosto.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0</Characters>
  <CharactersWithSpaces>15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5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