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37, De 20 de julh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7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lávio Ferraz de Carvalh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exploração e utilização dos meios de publicidade nas vias e logradouros públicos por meio de lixeiras a serem colocadas, sem ônus para o Município, com espaço destinado a publicidade estritamente comercial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8 de junho de 1999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exploração e utilização dos meios de publicidade nas vias e logradouros públicos por meio de lixeiras a serem colocadas, sem ônus para o Município, com espaço destinado a publicidade estritamente comercial, obedecerá o disposto n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colocação dos equipamentos será determinada pela Prefeitura Municipal, que levará em consideração o aspecto urbanístico e o trânsito do local, sendo vedada a colocação em passeio público em que a largura seja inferior a 3,00 metr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conservação e manutenção das lixeiras ficarão a cargo da empresa permissionária responsável pelos equipamen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publicidade estampada nas lixeiras deverá ser estritamente comercial, vedada qualquer outra, devendo permanecer em bom estado de conserv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publicidade de que trata esta lei deverá estar estampada nos dois lados da parte inferior da lixeira, ficando o espaço superior para veiculação de informações de ordem comunitária pela Prefeitura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ca vedada a colocação de lixeiras que a critério do Município, pelas suas características possam contrariar normas de planejamento e urbanismo, prejudicar o trânsito ou causar perigo aos transeu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 presente lei será regulamentada pelo Executivo dentro do prazo de 30 (trinta) dias, contados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 em vigor na data de sua publicação, revogadas as disposições em contrário.</w:t>
      </w:r>
    </w:p>
    <w:p>
      <w:pPr>
        <w:pStyle w:val="Corpodetexto2"/>
        <w:tabs>
          <w:tab w:val="clear" w:pos="2835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2835"/>
        </w:tabs>
        <w:ind w:firstLine="540"/>
        <w:rPr/>
      </w:pPr>
      <w:r>
        <w:rPr>
          <w:rFonts w:cs="Arial" w:ascii="Arial" w:hAnsi="Arial"/>
          <w:sz w:val="20"/>
        </w:rPr>
        <w:t>Prefeitura do Município de Araraquara, aos 20 (vinte) de julho de 1.999 (mil novecentos e noventa e nove).</w:t>
      </w:r>
    </w:p>
    <w:p>
      <w:pPr>
        <w:pStyle w:val="Corpodetexto2"/>
        <w:tabs>
          <w:tab w:val="clear" w:pos="2835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5:00Z</dcterms:modified>
  <cp:revision>8</cp:revision>
  <dc:subject/>
  <dc:title>LEI MUNICIPAL Nº 5.237, DE 20 DE JULHO DE 1.999</dc:title>
</cp:coreProperties>
</file>