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2"/>
        </w:rPr>
        <w:t>0222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21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e 23 de jun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Projeto de Lei nº 85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sz w:val="24"/>
        </w:rPr>
        <w:t>Denomina Avenida Josepha Ruiz do Nasciment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            14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JOSEPHA RUIZ DO NASCIMENTO</w:t>
      </w:r>
      <w:r>
        <w:rPr>
          <w:sz w:val="24"/>
        </w:rPr>
        <w:t>, a via pública da sede do Município, conhecida como Avenida “C”, do loteamento denominado Jardim Veneza, com início na Rua Marina Correa Falcão e término na Rua “09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e jun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</w:t>
      </w:r>
      <w:r>
        <w:rPr>
          <w:sz w:val="16"/>
        </w:rPr>
        <w:t>PC</w:t>
      </w:r>
      <w:r>
        <w:rPr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6:41:00Z</cp:lastPrinted>
  <dcterms:modified xsi:type="dcterms:W3CDTF">1999-08-12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