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Heading1"/>
        <w:bidi w:val="0"/>
        <w:rPr/>
      </w:pPr>
      <w:r>
        <w:rPr>
          <w:rFonts w:ascii="Times New Roman" w:hAnsi="Times New Roman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84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9 de abril de 1 999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43/99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Ronaldo Napelos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SIDENTE DA CÂMARA MUNICIPAL DE ARARAQUARA, </w:t>
      </w:r>
      <w:r>
        <w:rPr>
          <w:rFonts w:ascii="Times New Roman" w:hAnsi="Times New Roman"/>
          <w:sz w:val="24"/>
        </w:rPr>
        <w:t>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Todas as edificações concluídas sem licença ou em desacordo com o projeto aprovado, embora não atendendo integralmente as exigências referentes às dimensões, pé direito, áreas mínimas, espessuras de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1º </w:t>
      </w:r>
      <w:r>
        <w:rPr>
          <w:rFonts w:ascii="Times New Roman" w:hAnsi="Times New Roman"/>
          <w:sz w:val="24"/>
        </w:rPr>
        <w:t>- Só poderão beneficiar-se desta lei, os interessados que atendam os seguintes requisitos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ab/>
        <w:t>I</w:t>
      </w:r>
      <w:r>
        <w:rPr>
          <w:rFonts w:ascii="Times New Roman" w:hAnsi="Times New Roman"/>
          <w:sz w:val="24"/>
        </w:rPr>
        <w:t xml:space="preserve"> - Que o imóvel objeto da presente regularização obedeça as condições mínimas de habitabilidade, higiene e segurança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II</w:t>
      </w:r>
      <w:r>
        <w:rPr>
          <w:rFonts w:ascii="Times New Roman" w:hAnsi="Times New Roman"/>
          <w:sz w:val="24"/>
        </w:rPr>
        <w:t xml:space="preserve"> - Que juntamente com o requerimento de regularização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) - </w:t>
      </w:r>
      <w:r>
        <w:rPr>
          <w:rFonts w:ascii="Times New Roman" w:hAnsi="Times New Roman"/>
          <w:sz w:val="24"/>
        </w:rPr>
        <w:t>Apresente projeto devidamente assinado por profissional habilitado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Junte outros documentos que forem exigidos pela Prefeitura Municipal, através de seus órgãos competentes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- No caso de regularização com recuos laterais e de fundos inferiores aos previstos na legislação pertinente e que contenham vitrôs ou outro dispositivo de iluminação ou ventilação, deverão juntar documento de anuência dos vizinhos    confrontantes com a face onde estejam instalados tais dispositivos, devidamente registrado em Cartório de Títulos e Documento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§ 2º - </w:t>
      </w:r>
      <w:r>
        <w:rPr>
          <w:rFonts w:ascii="Times New Roman" w:hAnsi="Times New Roman"/>
          <w:sz w:val="24"/>
        </w:rPr>
        <w:t>O órgão competente da Prefeitura Municipal, fará constar do cadastro fiscal do imóvel beneficiado o número e a data da presente lei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. Continuação da Lei nº 5.184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3º - </w:t>
      </w:r>
      <w:r>
        <w:rPr>
          <w:rFonts w:ascii="Times New Roman" w:hAnsi="Times New Roman"/>
          <w:sz w:val="24"/>
        </w:rPr>
        <w:t>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4º</w:t>
      </w:r>
      <w:r>
        <w:rPr>
          <w:rFonts w:ascii="Times New Roman" w:hAnsi="Times New Roman"/>
          <w:sz w:val="24"/>
        </w:rPr>
        <w:t xml:space="preserve"> - Os requerimentos que ingressarem até o último dia do prazo legal estabelecido no parágrafo anterior, ou, em “comunique-se”, terão prazo de mais 30 (trinta) dias contados do final daquele conferido no parágrafo terceiro, para a conclusão do processo de regularização, sob pena de arquivamento definitiv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§ 5º - </w:t>
      </w:r>
      <w:r>
        <w:rPr>
          <w:rFonts w:ascii="Times New Roman" w:hAnsi="Times New Roman"/>
          <w:sz w:val="24"/>
        </w:rPr>
        <w:t>Esta lei não se aplica a edificações regularizadas anteriorment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§ 6º - </w:t>
      </w:r>
      <w:r>
        <w:rPr>
          <w:rFonts w:ascii="Times New Roman" w:hAnsi="Times New Roman"/>
          <w:sz w:val="24"/>
        </w:rPr>
        <w:t>Os benefícios deste diploma legal só se aplicam às edificações que possuam no máximo até 03 (três) pavimento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- </w:t>
      </w:r>
      <w:r>
        <w:rPr>
          <w:rFonts w:ascii="Times New Roman" w:hAnsi="Times New Roman"/>
          <w:sz w:val="24"/>
        </w:rPr>
        <w:t>Os imóveis que não encontram-se concluídos, paralisados em razão de embargos, poderão receber os benefícios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3º - </w:t>
      </w:r>
      <w:r>
        <w:rPr>
          <w:rFonts w:ascii="Times New Roman" w:hAnsi="Times New Roman"/>
          <w:sz w:val="24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ab/>
        <w:t>Câmara Municipal de Araraquara</w:t>
      </w:r>
      <w:r>
        <w:rPr>
          <w:rFonts w:ascii="Times New Roman" w:hAnsi="Times New Roman"/>
          <w:sz w:val="24"/>
        </w:rPr>
        <w:t>, aos 19 (dezenove) dias do mês de abril do an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Registrada às páginas nºs. 148 e 149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 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.Publicada no Jornal local “O IMPARCIAL”, de terça-feira, 20.abril.99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35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603</Characters>
  <CharactersWithSpaces>2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6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