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83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3 de abril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38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Mário Joel Mal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Rivadávia Autullo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    ordinária de            29 de març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RIVADÁVIA AUTULLO</w:t>
      </w:r>
      <w:r>
        <w:rPr>
          <w:rFonts w:ascii="Times New Roman" w:hAnsi="Times New Roman"/>
          <w:sz w:val="24"/>
        </w:rPr>
        <w:t>, a via pública da sede do Município, conhecida como Rua “J”, do loteamento denominado Jardim Dumont, com início na Avenida “B” e término na Avenida “E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3 ( treze ) de abril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6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