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152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e 05 de março de 1 999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Projeto de Lei nº 22/97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Processo 036/97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Autor : Vereador Domingos Casuscelli Ne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</w:rPr>
        <w:t>Institui o Programa de Garantia de Renda Familiar Mínima para Famílias com filhos em situação de ris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SIDENTE DA CÂMARA MUNICIPAL DE ARARAQUARA</w:t>
      </w:r>
      <w:r>
        <w:rPr>
          <w:sz w:val="24"/>
        </w:rPr>
        <w:t>, Estado de São Paulo, promulga nos termos do artigo 57, parágrafo 8º, da Lei Orgânica do Município de Araraquara, a seguinte lei, resultante do projeto vetado pelo Prefeito Municipal e mantido pelo Legislativo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criado o Programa de Garantia de Renda Familiar Mínima para famílias e/ou dependentes menores de 14 anos que se encontram em situação de risc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 Será considerado em situação de risco a criança de até 14 anos de idade, que de acordo com o Estatuto da Criança e do Adolescente, não esteja sendo atendida nos seus direitos, pelas políticas sociais básicas, no que tange à sua integridade física, moral ou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– </w:t>
      </w:r>
      <w:r>
        <w:rPr>
          <w:sz w:val="24"/>
        </w:rPr>
        <w:t>Excetuam-se do limite de 14 anos, os filhos ou dependentes portadores de deficiênci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3º - </w:t>
      </w:r>
      <w:r>
        <w:rPr>
          <w:sz w:val="24"/>
        </w:rPr>
        <w:t>Será exigido, para cadastramento das famílias beneficiárias atestado de matrícula escolar das crianças no ensino fundamental de 1ª à 8ª série, bem como seu acompanhamento institucional regula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4º - </w:t>
      </w:r>
      <w:r>
        <w:rPr>
          <w:sz w:val="24"/>
        </w:rPr>
        <w:t>Poderão ser atendidas pelo Programa as famílias comprovadamente carentes, e cada família receberá um salário mínimo pesso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- </w:t>
      </w:r>
      <w:r>
        <w:rPr>
          <w:sz w:val="24"/>
        </w:rPr>
        <w:t xml:space="preserve"> Será considerada como renda da família a soma dos rendimentos de todos os membros adultos componentes do grupo familiar. A renda deverá ser comprovada com apresentação de Carteira Profissional e no caso de rendimento de trabalho informal a comprovação será feita mediante recibos, declarações ou equivalentes, firmados sob pena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5º - </w:t>
      </w:r>
      <w:r>
        <w:rPr>
          <w:sz w:val="24"/>
        </w:rPr>
        <w:t>As famílias que pretendem obter o benefício deste Programa, deverão se cadastra e atender aos prazos e requisitos mínimos estabelecidos no seu regulamento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- </w:t>
      </w:r>
      <w:r>
        <w:rPr>
          <w:sz w:val="24"/>
        </w:rPr>
        <w:t xml:space="preserve"> O Poder Público desenvolverá, de preferência em parceria com entidades de assistência social não governamentais, programa de orientação, acompanhamento e avaliação das famílias beneficiadas pelo Program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6º - </w:t>
      </w:r>
      <w:r>
        <w:rPr>
          <w:sz w:val="24"/>
        </w:rPr>
        <w:t>As hipóteses de exclusão do Programa e as respectivas punições para o servidor público ou agente de entidade parceira que concorram para a concessão ilícita do benefício, serão fixados no regul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7º - </w:t>
      </w:r>
      <w:r>
        <w:rPr>
          <w:sz w:val="24"/>
        </w:rPr>
        <w:t>Será excluído do Programa, pelo prazo de 5 (cinco) anos, ou definitivamente, se reincidente, beneficiário que prestar declaração falsa, ou que usar de qualquer outro meio ilícito para obtenção de vantagen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- </w:t>
      </w:r>
      <w:r>
        <w:rPr>
          <w:sz w:val="24"/>
        </w:rPr>
        <w:t xml:space="preserve"> Sem prejuízo de outras sanções cabíveis, o participante do Programa que gozar ilicitamente do benefício será obrigado a efetuar o ressarcimento integral da importância recebida, corrigida com base do valor que estará sendo fornecido pelo Programa na data da san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8º - </w:t>
      </w:r>
      <w:r>
        <w:rPr>
          <w:sz w:val="24"/>
        </w:rPr>
        <w:t xml:space="preserve"> Os recursos financeiros para a realização do Programa serão consignados no Orçamento Municipal, não podendo ultrapassar limite de 1% (um por cento) do valor das receitas correntes d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 - </w:t>
      </w:r>
      <w:r>
        <w:rPr>
          <w:sz w:val="24"/>
        </w:rPr>
        <w:t xml:space="preserve"> O Poder Executivo poderá recorrer as fontes externas de financiamento para a viabilização do Program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9º - </w:t>
      </w:r>
      <w:r>
        <w:rPr>
          <w:sz w:val="24"/>
        </w:rPr>
        <w:t>Será priorizado o atendimento às famílias com crianças identificadas como desnutridas e/ou situação de risc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0 - </w:t>
      </w:r>
      <w:r>
        <w:rPr>
          <w:sz w:val="24"/>
        </w:rPr>
        <w:t>As diretrizes, metodologia e avaliação do presente Programa deverão ser regulamentadas pela Secretaria Municipal da Educação e Cultura e pela Secretaria da Promoção Social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1 – </w:t>
      </w:r>
      <w:r>
        <w:rPr>
          <w:sz w:val="24"/>
        </w:rPr>
        <w:t>O cadastramento das famílias potenciais beneficiárias deste Programa deverá ser coordenado por uma comissão paritária, constituída pelas Secretarias da Educação e Cultura e pela Secretaria da Promoção Social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2 - </w:t>
      </w:r>
      <w:r>
        <w:rPr>
          <w:sz w:val="24"/>
        </w:rPr>
        <w:t xml:space="preserve"> A fiscalização e o acompanhamento do Programa serão realizados pelos Conselhos Municipais dos Direitos da Criança e do Adolescente e pelo Conselho Tutelar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3 - </w:t>
      </w:r>
      <w:r>
        <w:rPr>
          <w:sz w:val="24"/>
        </w:rPr>
        <w:t xml:space="preserve"> Os benefícios deste Programa serão concedidos, a cada família, pelo período de um ano, prorrogável, nos termos da regulamentação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4 – </w:t>
      </w:r>
      <w:r>
        <w:rPr>
          <w:sz w:val="24"/>
        </w:rPr>
        <w:t>Os valores deste Programa serão corrigidos, nos meses de maio e novembro de cada ano, ou quando a inflação acumulada atingir 10% (dez por cento), mediante aplicação do índice adotado para a atualização monetária dos tributos federa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Artigo 15 – </w:t>
      </w:r>
      <w:r>
        <w:rPr>
          <w:sz w:val="24"/>
        </w:rPr>
        <w:t>Esta lei entra em vigor na data de sua publicação, devendo ser regulamentada num prazo máximo de 90 dias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Câmara Municipal de Araraquara</w:t>
      </w:r>
      <w:r>
        <w:rPr>
          <w:sz w:val="24"/>
        </w:rPr>
        <w:t>, aos 05 (cinco) dias do mês de março do ano de 1 999 ( mil novecentos e noventa e nove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Registrada às páginas 137, 138 e 139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/>
      </w:pPr>
      <w:r>
        <w:rPr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99.(“RB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.Publicada no Jornal local “O Imparcial”, sábado, 06.março.99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ota: Declarada inconstitucional pelo Tribunal de Justiça do Estado de São Paulo - Acórdão de 29 de novembro de 2000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253</Characters>
  <CharactersWithSpaces>4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31T16:09:00Z</cp:lastPrinted>
  <dcterms:modified xsi:type="dcterms:W3CDTF">2002-10-31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