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31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4 de dezembro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03/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Vanildo Santos Teixeira Trindad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ispõe sobre diretrizes para implantação de loteamentos, ao longo da Linha de Transmissão Araraquara CESP –Araraquara / Araraquara – CESP - Iguapé (L.T. 138 KV)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Nos projetos de parcelamento do solo urbano (loteamentos), ao longo da Linha de Transmissão Araraquara CESP –Araraquara / Araraquara CESP - Iguapé (L.T. 138 KV), conforme desenho do anexo 1, serão observadas as seguintes diretrizes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- As exigências da Companhia Paulista de Força e Luz – CPFL, referentes a faixa de servidã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II – Áreas para implantação das ruas de trânsito local e para uma Via Expressa independentes, ao longo da Linha de Transmissão, conforme desenho do anexo 2.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âmara Municipal de Araraquara</w:t>
      </w:r>
      <w:r>
        <w:rPr>
          <w:rFonts w:ascii="Times New Roman" w:hAnsi="Times New Roman"/>
          <w:sz w:val="24"/>
        </w:rPr>
        <w:t>, aos 24 (vinte e quatro) dias do mês de dezembro do ano de 1 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Registrada à página nº 131, do livro competente nº 05.    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sexta-feira, 25.dezembro.98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19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