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19, De 14 de dezembro de 1.998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5.350, de 2.000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6.154, de 2.004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Vide Lei Municipal nº 6.454, de 2.006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Vide Lei Complementar nº 523, de 2.008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Programa de Incentivo ao Desenvolvimento Econômico e Social do Município de Araraquara e dá outras providênci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7 de dezembro de 1.99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o Programa de Incentivo ao Desenvolvimento Econômico e Social do Município de Araraquara, que tem a finalidade de criar condições favoráveis à geração de empregos e promover o desenvolvimento econômico e social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Programa de Incentivo de que trata o artigo anterior tem por objetivo estimular o investimento, seja através da instalação de novas empresas, ou da ampliação das que já operam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Só poderão pleitear os benefícios contidos nesta Lei, as empresas que tiverem suas plantas e operações completadas frente às posturas e obrigações tributárias municip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o Prefeito, através do Programa de Incentivo ao Desenvolvimento Econômico e Social, autorizado a permutar, adquirir ou doar, por meio de projetos individuais,  áreas de terra necessárias à implantação ou ampliação das empresas beneficiárias desta Lei, mediante autorização legislativ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Poderá também o Prefeito, autorizar a execução dos serviços de extensão de redes de energia elétrica, água e esgoto, demarcação, limpeza e nivelamento de terreno e, quando necessário, a construção de galerias de águas pluviais e outras benfeitorias ou instalações especiais, bem como, conceder incentivos fiscais, que consistirão em 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Isenção total do Imposto Sobre Serviços de Qualquer Natureza - ISS - incidente nas obras de construção civil destinadas à construção ou ampliação dessas empresas, bem como sobre as reformas e demolições que se façam necessár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Isenção total do Imposto Sobre Serviços de Qualquer Natureza - ISS - incidente sobre a atividade a ser desenvolvida pelas empresas referidas, por um  período de até 5 (cinco) anos, contados a partir do início de suas atividad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Isenção total do Imposto Predial e Territorial Urbano - IPTU - excluídas as respectivas taxas de serviços urbanos incidentes sobre o imóvel objeto do investimento, por um período de até 5 (cinco) anos, contados a partir do início das atividades ou da edificação do prédio que abrigará as instalações das empresas beneficiadas com esta Le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Isenção total de taxas, emolumentos e preços públicos, referentes aos procedimentos administrativos para a regularização do projeto de construção e implantação do empreendimento junto aos órgãos técnicos municipais da Administração Direta e suas Autarqu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Do despacho que deferir a concessão dos incentivos de que trata esta Lei, deverá constar os benefícios outorgados, bem como o prazo pelo qual vigorar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A isenção do Imposto Predial e Territorial Urbano - IPTU - será restrita à área necessária ao investi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A empresa poderá ter prorrogada a isenção do Imposto Predial e Territorial Urbano - IPTU - por igual período, por uma única vez, desde que o valor do recolhimento por ela adicionado supere, a cada ano,  em dez vezes o valor do IPTU lançado anualm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empresas que tenham manifesto interesse em instalar-se ou ampliar suas instalações em imóvel próprio ou locado, desde que, obedecidos os parâmetros e requisitos traçados por esta Lei, também gozarão, no que couber, dos incentivos nela referi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Considerar-se-ão os seguintes critérios e parâmetros para a seleção dos empreendimentos a serem contemplados com os benefícios referidos nesta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 Empresa de pequeno e médio por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área de terra, isenções e outros benefícios solicitados, diretamente proporcionais ao volume do investimento a ser realizado e à capacidade de contribuir e/ou aumentar a participação no Valor Adicionado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colherem todos os tributos federais e estaduais em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mpregarem, direta ou indiretamente, pelo menos 10 (dez) trabalhadores, devendo, no mínimo, metade do número total empregado ser residente deste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Empresas de grande por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área de terra, isenções e outros benefícios solicitados, diretamente proporcionais ao volume do investimento a ser realizado e à capacidade de contribuir e/ou aumentar a participação no Valor Adicionado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colherem todos os tributos federais e estaduais em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mpregarem, direta ou indiretamente, pelo menos 40 (quarenta) trabalhadores, devendo, no mínimo, metade do número total empregado ser residente deste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mpresas de base tecnológ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área de terra, isenções e outros benefícios solicitados devem ser diretamente proporcionais ao volume do investimento a ser realiz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colherem todos os tributos federais e estaduais em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que utilizem elevado grau de inovação tecnológica nos processos, serviços e produtos desenvolvidos e empreguem procedimentos atualizados e mão-de-obra altamente especializada, com grande potencial de gerar produtos e serviços de elevado valor agreg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Para o pedido dos benefícios fiscais será necessária a apresentação de um projeto detalhado contendo o objeto do investimento, a previsão de recursos a serem aplicados, os prazos de maturação do investimento, o (s) produto (s) e suas respectivas quantidades, o cronograma físico-financeiro das obras civis, o cronograma de instalação e operação dos equipamentos, a previsão de empregos gerados e outras especificações que se fizerem necess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Verificando-se que o requerimento não preenche os requisitos pré-estabelecidos, ou apresente defeitos ou irregularidades, capazes de dificultar a apreciação do pedido, será determinado que o autor o emende ou complete no prazo de 10 (dez) dias, sob pena de deserção e indeferimento imediato do pedid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7º  Para assessorar a Secretaria do Desenvolvimento Econômico a promover a Política de Desenvolvimento Industrial, Comercial e Tecnológico do Município, será criado um Grupo Executivo, composto por até 9 (nove) membros, representantes de entidades ligadas à indústria e comércio, membros de entidades representantes dos trabalhadores. Obrigatoriamente, o Legislativo e o Executivo terão, cada um, o seu representante.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Cada membro terá o respectivo supl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7º  Para assessorar a Secretaria Municipal de Desenvolvimento Econômico a promover a Política de Desenvolvimento Industrial, Comercial e Tecnológico do Município, será criado um Grupo Executivo, composto por até 11 (onze) membros, representantes de entidades ligadas à indústria, comércio e prestação de serviços, além de representantes dos trabalhadores. Obrigatoriamente, o Legislativo e o Executivo terão, cada um, o seu representante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.628, de 2.001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indicação dos representantes dos trabalhadores se fará mediante assembléia dos sindicatos estabelecidos no Município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.628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 Grupo Executivo de que trata o artigo anterior  será constituído por meio de decreto e incluído na estrutura do Gabinete do Prefeito, ficando extinta qualquer outra Comissão com a mesma final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Compete ao Grup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ssessorar a Secretaria de Desenvolvimento Econômico a promover e orientar o desenvolvimento industrial, comercial e tecnológico no Municípi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uxiliar a Secretaria do Desenvolvimento Econômico no estabelecimento de contatos e entendimentos com as empresas interessadas, oferecendo orientação e apoio logístico, bem como na divulgação das potencialidades do municípi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mitir pareceres sobre as propostas de implantação ou ampliação de empresas, analisar planos de acordo com interesses sociais, administrativos e determinações da presente Lei, encaminhando-os à Secretaria de Desenvolvimento Econômico que, se aprovado, remeterá ao Prefeito, para homologação e outorga da escritu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ropor à Secretaria de Desenvolvimento Econômico o cancelamento dos incentivos, benefícios e demais isenções em caso de descumprimento do cronograma físico proposto ou dos requisitos dispostos n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 Do instrumento de doação deverá cons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Cláusula que fixe prazos para início e conclusão das obras  e início das atividades, que serão contados da data da outorga do compromisso ou escritu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láusula de retrocess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láusula que especifique isenção de impostos e taxas pelo prazo estabelecido pela Secretaria de Desenvolvimento Econômico, contado da data da expedição do “Habite-se” ou funcionamento da mesm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Cláusula que contenha a obrigação de recolher todos os tributos federais e estaduais no Município de Araraquara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Propor à Secretaria de Desenvolvimento Econômico o cancelamento dos incentivos, benefícios e demais isenções em caso de descumprimento do cronograma físico proposto ou dos requisitos dispostos nesta Lei, especialmente no tocante as condições favoráveis à geração de empregos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628, de 2.001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láusula que determine a anuência do doador quando da cessão ou alienação do imóvel por parte da donat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Cláusula especificando que, em caso de concordata, falência, extinção ou liquidação da empresa donatária, terá o Município direito de preferência em relação ao imóvel do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Cláusula determinando que a empresa donatária não poderá, sem anuência do doador, alterar seus objetivos de exploração propost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Cláusula fixando que, em caso de hasta pública, o Município terá direito de preferência sobre o imóve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Cláusula impeditiva de modificações quanto à destinação do imóvel do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As custas e emolumentos devidos pela lavratura da escritura, como seu registro no Cartório competente, serão de exclusiva responsabilidade da donatária, inclusive o ITBI devido ao Estado em razão da do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1.  A Secretaria Municipal de Finanças, ou Secretaria do Desenvolvimento Econômico, poderão, a qualquer tempo, e com qualquer periodicidade, requerer da empresa contemplada com as benesses desta Lei, a comprovação da continuidade das condições que  a habilitaram ao recebimento dos benefícios, a ela outorgado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2.  O não cumprimento das obrigações assumidas poderá determinar o cancelamento dos benefícios concedidos, como também a reversão do imóvel doado ao patrimônio do doador, com todas as benfeitorias nele existentes, sem direito a qualquer indenização, independentemente de interpelação judicial ou extra-judicial, ficando as empresas obrigadas ao recolhimento normal dos impostos municipais, imediatamente após o evento que tenha caracterizado a sua exclusão daquelas condições, sem prejuízo de multa, juros e atualizações  monetárias devi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3.  Aplicam-se às empresas beneficiárias desta Lei os efeitos d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ei Municipal nº 4.598, de 14 de dezembro de 1.995</w:t>
        </w:r>
      </w:hyperlink>
      <w:r>
        <w:rPr>
          <w:rFonts w:cs="Arial" w:ascii="Arial" w:hAnsi="Arial"/>
          <w:sz w:val="20"/>
          <w:szCs w:val="20"/>
        </w:rPr>
        <w:t>, que dispõe sobre  autorização para o Município anuir em contratos de financiamento com garantia hipotecária, ainda que a instalação se dê fora de Distritos Industri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4.  As despesas com a execução desta Lei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5.  Esta Lei entrará em vigor na data de sua publicação, ratificados todos os atos praticados anteriormente e revogadas as disposições em contrário, especialmente as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eis Municipais nº 4.659, de 25 de abril de 1.996</w:t>
        </w:r>
      </w:hyperlink>
      <w:r>
        <w:rPr>
          <w:rFonts w:cs="Arial" w:ascii="Arial" w:hAnsi="Arial"/>
          <w:sz w:val="20"/>
          <w:szCs w:val="20"/>
        </w:rPr>
        <w:t xml:space="preserve">  e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4873, de 6 de agosto de 1.99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e dezembr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350.html" TargetMode="External"/><Relationship Id="rId3" Type="http://schemas.openxmlformats.org/officeDocument/2006/relationships/hyperlink" Target="../../camver/leimun/06154.html" TargetMode="External"/><Relationship Id="rId4" Type="http://schemas.openxmlformats.org/officeDocument/2006/relationships/hyperlink" Target="../../camver/leimun/06454.html" TargetMode="External"/><Relationship Id="rId5" Type="http://schemas.openxmlformats.org/officeDocument/2006/relationships/hyperlink" Target="../../camver/leicom/00523.html" TargetMode="External"/><Relationship Id="rId6" Type="http://schemas.openxmlformats.org/officeDocument/2006/relationships/hyperlink" Target="../../camver/leimun/05628.html" TargetMode="External"/><Relationship Id="rId7" Type="http://schemas.openxmlformats.org/officeDocument/2006/relationships/hyperlink" Target="../../camver/leimun/05628.html" TargetMode="External"/><Relationship Id="rId8" Type="http://schemas.openxmlformats.org/officeDocument/2006/relationships/hyperlink" Target="../../camver/leimun/05628.html" TargetMode="External"/><Relationship Id="rId9" Type="http://schemas.openxmlformats.org/officeDocument/2006/relationships/hyperlink" Target="../../camver/leimun/1995/04598.pdf" TargetMode="External"/><Relationship Id="rId10" Type="http://schemas.openxmlformats.org/officeDocument/2006/relationships/hyperlink" Target="../../camver/leimun/04659.html" TargetMode="External"/><Relationship Id="rId11" Type="http://schemas.openxmlformats.org/officeDocument/2006/relationships/hyperlink" Target="../../camver/leimun/04873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8:46:00Z</dcterms:modified>
  <cp:revision>14</cp:revision>
  <dc:subject/>
  <dc:title>LEI MUNICIPAL Nº 5.119, DE 14 DE DEZEMBRO DE 1.998</dc:title>
</cp:coreProperties>
</file>