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13, De 10 de dezembro de 1.99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350.html" \l "art13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350, de 2.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qu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proteção de Plano Básico de Zoneamento de Ruíd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Municipal de Araraquara com a responsabilidade de compatibilizar o zoneamento do uso do solo urbano nas áreas vizinhas ao Aeroporto “Bartolomeu de Gusmão” da sede do Município, de acordo com o disposto no Código de Pista 4 (quatro), aplicável aos aeroportos de 1.800,00 (mil e oitocentos) metros de comprimento ou mais, classe essa definida pelo Ministério de Estado da Aeronáut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m protegidas pelo Plano Básico de Zoneamento de Ruído, as Curvas de Nível de Ruído 1 e 2, do Código 4 - pista de categoria de aviação de grande porte e média dens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º  As restrições que deverão ser obedecidas são as mesmas constantes dos artigos 69 e 70, da Portaria nº 1.141/GM5, de 8 de dezembro de 1.987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m mantidas as edificações existentes na área preservada, sendo proibida suas modifica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dez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28, do livro competente nº 05. spg/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PC”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1 de dezembro de 1.99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1:26:00Z</dcterms:modified>
  <cp:revision>10</cp:revision>
  <dc:subject/>
  <dc:title>LEI MUNICIPAL Nº 5.113, DE 10 DE DEZEMBRO DE 1.998</dc:title>
</cp:coreProperties>
</file>