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12, De 10 de dez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5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EC, a Avenida Joaquim Alves, na confluência com a Rua José Marques Pinheiro Filh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0 (dez) dias do mês de dez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27,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PC”).</w:t>
      </w:r>
    </w:p>
    <w:p>
      <w:pPr>
        <w:pStyle w:val="Normal"/>
        <w:tabs>
          <w:tab w:val="clear" w:pos="708"/>
          <w:tab w:val="left" w:pos="76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1 de dez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2:00Z</dcterms:modified>
  <cp:revision>6</cp:revision>
  <dc:subject/>
  <dc:title>LEI MUNICIPAL Nº 5.112, DE 10 DE DEZEMBRO DE 1.998</dc:title>
</cp:coreProperties>
</file>