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11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e 08 de dezembro de 1998</w:t>
      </w:r>
    </w:p>
    <w:p>
      <w:pPr>
        <w:pStyle w:val="Normal"/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bidi w:val="0"/>
        <w:ind w:left="4956" w:hanging="0"/>
        <w:jc w:val="both"/>
        <w:rPr/>
      </w:pPr>
      <w:r>
        <w:rPr>
          <w:rFonts w:ascii="Times New Roman" w:hAnsi="Times New Roman"/>
          <w:sz w:val="24"/>
        </w:rPr>
        <w:t>Dispõe sobre abertura de Crédito Adicional Especial e dá outras providênci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07 de dezembro de 1998, promulga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o Departamento Autônomo de Água e Esgoto - DAAE, através da Divisão de Finanças, autorizado a abrir um Crédito Adicional Especial, até o limite de R$ 3.000.000,00    (três milhões de reais), conforme abaixo especificado 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15</w:t>
        <w:tab/>
        <w:t>DEPARTAMENTO AUTÔNOMO DE ÁGUA E ESGOTO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15.04</w:t>
        <w:tab/>
        <w:t>DIVISÃO DE FINANÇA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3 0 0 0</w:t>
        <w:tab/>
        <w:t>Despesas Correntes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3 2 0 0</w:t>
        <w:tab/>
        <w:t>Transferências Correntes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3 2 1 0</w:t>
        <w:tab/>
        <w:t>Transferências Intragovernamentais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3 2 1 1</w:t>
        <w:tab/>
        <w:t>Transferências Operacionais                                                                              R$    3.000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03</w:t>
        <w:tab/>
        <w:t>Administração e Planejamento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03.08</w:t>
        <w:tab/>
        <w:t>Administração Financeira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03.08.031</w:t>
        <w:tab/>
        <w:t>Assistência Financeira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03.08.0312.031</w:t>
        <w:tab/>
        <w:t>Transferência à Prefeitura Municipal                                                    R$    3.000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2º</w:t>
      </w:r>
      <w:r>
        <w:rPr>
          <w:rFonts w:ascii="Times New Roman" w:hAnsi="Times New Roman"/>
          <w:sz w:val="24"/>
        </w:rPr>
        <w:t xml:space="preserve"> - O crédito autorizado no artigo anterior será coberto com os recursos provenientes de anulações parciais de dotações orçamentárias vigentes e    abaixo especificadas, no valor de R$    2.630.000,00 (dois milhões seiscentos e trinta mil reais) e com recursos do Superávit Financeiro apurado no Balanço Patrimonial do exercício de 1997 (Lei Federal nº 4.320/64 - Art. 43 - parágrafo 1º - inciso I e parágrafo 2º), no valor de R$ 370.000,00 (trezentos e setenta mil reais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15</w:t>
        <w:tab/>
        <w:t>DEPARTAMENTO AUTÔNOMO DE ÁGUA E ESGOTO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15.04</w:t>
        <w:tab/>
        <w:t>DIVISÃO DE FINANÇA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3 1 1 1</w:t>
        <w:tab/>
        <w:t>Pessoal Civil</w:t>
        <w:tab/>
        <w:tab/>
        <w:t xml:space="preserve">                                            </w:t>
        <w:tab/>
        <w:t>                                  R$                40.000,00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3 1 3 2</w:t>
        <w:tab/>
        <w:t>Outros Serviços e Encargos</w:t>
        <w:tab/>
        <w:tab/>
        <w:t>                                  R$            145.000,00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3 2 5 1</w:t>
        <w:tab/>
        <w:t>Inativos</w:t>
        <w:tab/>
        <w:tab/>
        <w:tab/>
        <w:tab/>
        <w:t>                                                        R$                30.000,00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3 2 5 2</w:t>
        <w:tab/>
        <w:t>Pensionistas</w:t>
        <w:tab/>
        <w:tab/>
        <w:tab/>
        <w:tab/>
        <w:t>                                  R$                50.000,00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3 2 8 0</w:t>
        <w:tab/>
        <w:t>Contribuição para Formação do Patrimônio</w:t>
        <w:tab/>
        <w:tab/>
        <w:t xml:space="preserve">                </w:t>
        <w:tab/>
        <w:t>Servidor Público - PASEP                                                                                  R$              40.000,00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/>
          <w:sz w:val="24"/>
        </w:rPr>
        <w:t>fl.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13.76.0322.004</w:t>
        <w:tab/>
        <w:t>Manutenção Divisão de Finanças</w:t>
        <w:tab/>
        <w:t>                                                          R$              50.000,00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13.76.0322.019</w:t>
        <w:tab/>
        <w:t>Indenizações e Restituições</w:t>
        <w:tab/>
        <w:t>                                                          R$              40.000,00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13.76.4712.029</w:t>
        <w:tab/>
        <w:t>Auxílio - Alimentação</w:t>
        <w:tab/>
        <w:tab/>
        <w:tab/>
        <w:t>                                    R$              80.000,00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13.76.4722.030</w:t>
        <w:tab/>
        <w:t>Subsídio Transporte Coletivo Empregados                                  R$              15.000,00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15.82.4952.020</w:t>
        <w:tab/>
        <w:t>Encargos com Inativos</w:t>
        <w:tab/>
        <w:tab/>
        <w:t>                                                          R$              30.000,00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15.82.4952.021</w:t>
        <w:tab/>
        <w:t>Encargos com Pensionistas</w:t>
        <w:tab/>
        <w:tab/>
        <w:t>                                    R$              50.000,00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15.84.4922.022</w:t>
        <w:tab/>
        <w:t>Contribuição para Formação do Patrimônio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do Servidor Público - PASEP</w:t>
        <w:tab/>
        <w:tab/>
        <w:t>                                    R$              40.000,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 xml:space="preserve">15.05      </w:t>
        <w:tab/>
        <w:t>DIVISÃO DE PRODUÇ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 xml:space="preserve">3 1 1 1 </w:t>
        <w:tab/>
        <w:t>Pessoal Civil</w:t>
        <w:tab/>
        <w:tab/>
        <w:tab/>
        <w:tab/>
        <w:t>                                      R$            70.000,00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 xml:space="preserve">3 1 1 3 </w:t>
        <w:tab/>
        <w:t>Obrigações Patronais</w:t>
        <w:tab/>
        <w:tab/>
        <w:tab/>
        <w:t>                                      R$            38.000,00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3 1 2 0</w:t>
        <w:tab/>
        <w:t>Material de Consumo</w:t>
        <w:tab/>
        <w:tab/>
        <w:tab/>
        <w:t>                                      R$            40.000,00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3 1 3 2</w:t>
        <w:tab/>
        <w:t>Outros Serviços e Encargos</w:t>
        <w:tab/>
        <w:tab/>
        <w:t>                                      R$            80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13.76.4472.005</w:t>
        <w:tab/>
        <w:t>Manutenção Divisão de Produção</w:t>
        <w:tab/>
        <w:t>                                                              R$          70.000,00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13.76.4472.014</w:t>
        <w:tab/>
        <w:t>Contribuições INSS/FGTS</w:t>
        <w:tab/>
        <w:tab/>
        <w:t>                                        R$          38.000,00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13.76.4472.023</w:t>
        <w:tab/>
        <w:t>Produtos Químicos</w:t>
        <w:tab/>
        <w:tab/>
        <w:tab/>
        <w:t>                                                              R$          40.000,00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13.76.4472.024</w:t>
        <w:tab/>
        <w:t>Energia Elétrica</w:t>
        <w:tab/>
        <w:tab/>
        <w:tab/>
        <w:t>                                                              R$          80.000,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15.06</w:t>
        <w:tab/>
        <w:t>DIVISÃO DE OBRA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 xml:space="preserve">3 1 1 1 </w:t>
        <w:tab/>
        <w:t>Pessoal Civil</w:t>
        <w:tab/>
        <w:tab/>
        <w:tab/>
        <w:tab/>
        <w:t>                                          R$        50.000,00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3 1 1 3</w:t>
        <w:tab/>
        <w:t>Obrigações Patronais</w:t>
        <w:tab/>
        <w:tab/>
        <w:tab/>
        <w:t>                                          R$            5.000,00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4 1 1 0</w:t>
        <w:tab/>
        <w:t>Obras e Instalações</w:t>
        <w:tab/>
        <w:tab/>
        <w:tab/>
        <w:t>                                          R$        10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13.76.4482.006</w:t>
        <w:tab/>
        <w:t>Manutenção Divisão de Obras</w:t>
        <w:tab/>
        <w:t>                                                                R$        50.000,00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13.76.4482.014</w:t>
        <w:tab/>
        <w:t>Contribuições INSS/FGTS</w:t>
        <w:tab/>
        <w:tab/>
        <w:t>                                          R$            5.000,00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13.76.4481.003</w:t>
        <w:tab/>
        <w:t>Ampliação de Obras Civis</w:t>
        <w:tab/>
        <w:tab/>
        <w:t>                                                                R$        10.000,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15.07</w:t>
        <w:tab/>
        <w:t>DIVISÃO DE RED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3 1 1 1</w:t>
        <w:tab/>
        <w:t>Pessoal Civil - Água</w:t>
        <w:tab/>
        <w:tab/>
        <w:tab/>
        <w:t>                                          R$        70.000,00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3 1 1 1</w:t>
        <w:tab/>
        <w:t>Pessoal Civil - Esgoto</w:t>
        <w:tab/>
        <w:tab/>
        <w:tab/>
        <w:t>                                          R$        27.000,00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3 1 1 3</w:t>
        <w:tab/>
        <w:t>Obrigações Patronais - Água</w:t>
        <w:tab/>
        <w:tab/>
        <w:t>                                          R$        10.000,00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3 1 1 3</w:t>
        <w:tab/>
        <w:t>Obrigações Patronais -    Esgoto</w:t>
        <w:tab/>
        <w:t>                                                                R$            4.000,00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4 1 1 0</w:t>
        <w:tab/>
        <w:t>Obras e Instalações</w:t>
        <w:tab/>
        <w:tab/>
        <w:tab/>
        <w:t>                                          R$        24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13.76.4472.007</w:t>
        <w:tab/>
        <w:t>Manutenção Divisão de Redes</w:t>
        <w:tab/>
        <w:t>                                                                R$        70.000,00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13.76.4492.007</w:t>
        <w:tab/>
        <w:t>Manutenção Divisão de Redes</w:t>
        <w:tab/>
        <w:t>                                                                R$        27.000,00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13.76.4472.014</w:t>
        <w:tab/>
        <w:t>Contribuições INSS/FGTS</w:t>
        <w:tab/>
        <w:tab/>
        <w:t>                                          R$        10.000,00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13.76.4492.014</w:t>
        <w:tab/>
        <w:t>Contribuições INSS/FGTS</w:t>
        <w:tab/>
        <w:tab/>
        <w:t>                                          R$            4.000,00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13.76.4491.005</w:t>
        <w:tab/>
        <w:t>Extensão de Redes de Esgoto</w:t>
        <w:tab/>
        <w:t>                                                                R$        24.000,00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/>
          <w:sz w:val="24"/>
        </w:rPr>
        <w:t>fl.03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15.08</w:t>
        <w:tab/>
        <w:t>DIVISÃO DE TRANSPORT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CATEGORIA ECONÔMICA</w:t>
      </w: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3 1 1 1</w:t>
        <w:tab/>
        <w:t>Pessoal Civil</w:t>
        <w:tab/>
        <w:tab/>
        <w:tab/>
        <w:tab/>
        <w:t>                                R$                  63.000,00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 xml:space="preserve">4 1 2 0 </w:t>
        <w:tab/>
        <w:t>Equipamentos e Material Permanente                                              R$                  80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13.76.4482.008</w:t>
        <w:tab/>
        <w:t>Manutenção Divisão de Transportes</w:t>
        <w:tab/>
        <w:t>                                R$                  63.000,00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13.76.4481.004</w:t>
        <w:tab/>
        <w:t>Veículos, Máquinas e Equipamentos</w:t>
        <w:tab/>
        <w:t>                                R$                  80.000,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15.09</w:t>
        <w:tab/>
        <w:t>DIVISÃO DE INSTALAÇÕES PREDIAI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 xml:space="preserve">3 1 1 1 </w:t>
        <w:tab/>
        <w:t>Pessoal Civil</w:t>
        <w:tab/>
        <w:tab/>
        <w:tab/>
        <w:tab/>
        <w:t>                                  R$                92.000,00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3 1 1 3</w:t>
        <w:tab/>
        <w:t>Obrigações Patronais</w:t>
        <w:tab/>
        <w:tab/>
        <w:tab/>
        <w:t>                                  R$                17.000,00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3 1 2 0</w:t>
        <w:tab/>
        <w:t>Material de Consumo</w:t>
        <w:tab/>
        <w:tab/>
        <w:tab/>
        <w:t>                                  R$                22.000,00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 xml:space="preserve">3 1 3 2 </w:t>
        <w:tab/>
        <w:t>Outros Serviços e Encargos</w:t>
        <w:tab/>
        <w:tab/>
        <w:t>                                  R$                80.000,00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4 1 2 0</w:t>
        <w:tab/>
        <w:t>Equipamentos e Material Permanente                                                R$            109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13.76.4482.009</w:t>
        <w:tab/>
        <w:t>Manutenção Divisão Instalações Prediais                                      R$          172.000,00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13.76.4482.014</w:t>
        <w:tab/>
        <w:t>Contribuições INSS/FGTS</w:t>
        <w:tab/>
        <w:tab/>
        <w:t>                                    R$              17.000,00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13.76.4482.025</w:t>
        <w:tab/>
        <w:t>Conservação de Hidrômetros</w:t>
        <w:tab/>
        <w:tab/>
        <w:t>                                    R$              22.000,00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13.76.4482.026</w:t>
        <w:tab/>
        <w:t>Ampliação de Equipamentos</w:t>
        <w:tab/>
        <w:tab/>
        <w:t>                                    R$              30.000,00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13.76.4482.028</w:t>
        <w:tab/>
        <w:t>Material para Estoque - Hidrômetros</w:t>
        <w:tab/>
        <w:t>                                    R$              79.000,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15.10</w:t>
        <w:tab/>
        <w:t>DIVISÃO DE ENGENHAR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3 1 1 1</w:t>
        <w:tab/>
        <w:t>Pessoal Civil</w:t>
        <w:tab/>
        <w:tab/>
        <w:tab/>
        <w:tab/>
        <w:t>                                    R$              44.000,00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4 1 1 0</w:t>
        <w:tab/>
        <w:t>Obras e Instalações</w:t>
        <w:tab/>
        <w:tab/>
        <w:tab/>
        <w:t>                                    R$    1.350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13.76.0402.010</w:t>
        <w:tab/>
        <w:t>Manutenção Divisão Engenharia</w:t>
        <w:tab/>
        <w:t>                                                            R$            44.000,00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13.76.4471.002</w:t>
        <w:tab/>
      </w:r>
      <w:r>
        <w:rPr>
          <w:rFonts w:ascii="Times New Roman" w:hAnsi="Times New Roman"/>
          <w:sz w:val="22"/>
        </w:rPr>
        <w:t>Obras Captação, Reservação e Distribuição</w:t>
      </w:r>
      <w:r>
        <w:rPr>
          <w:rFonts w:ascii="Times New Roman" w:hAnsi="Times New Roman"/>
          <w:sz w:val="24"/>
        </w:rPr>
        <w:t>                                          R$          350.000,00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13.76.4491.006</w:t>
        <w:tab/>
        <w:t>Obras de Esgoto</w:t>
        <w:tab/>
        <w:tab/>
        <w:tab/>
        <w:t>                                                            R$ 1.000.000,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15.11</w:t>
        <w:tab/>
        <w:t>DIVISÃO JURÍD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3 1 1 1</w:t>
        <w:tab/>
        <w:t>Pessoal Civil</w:t>
        <w:tab/>
        <w:tab/>
        <w:tab/>
        <w:tab/>
        <w:t>                                      R$            10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13.76.0142.011</w:t>
        <w:tab/>
        <w:t>Manutenção Divisão Jurídica</w:t>
        <w:tab/>
        <w:tab/>
        <w:t>                                      R$            10.000,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15.13</w:t>
        <w:tab/>
        <w:t>DIVISÃO DE INFORMÁT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 xml:space="preserve">3 1 1 1 </w:t>
        <w:tab/>
        <w:t>Pessoal Civil</w:t>
        <w:tab/>
        <w:tab/>
        <w:tab/>
        <w:tab/>
        <w:t>                                        R$          18.000,00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3 1 1 3</w:t>
        <w:tab/>
        <w:t>Obrigações Patronais</w:t>
        <w:tab/>
        <w:tab/>
        <w:tab/>
        <w:t>                                        R$              5.000,00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3 1 3 2</w:t>
        <w:tab/>
        <w:t>Outros Serviços e Encargos</w:t>
        <w:tab/>
        <w:tab/>
        <w:t>                                        R$              7.000,0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13.76.0242.013</w:t>
        <w:tab/>
        <w:t>Manutenção Divisão Informática</w:t>
        <w:tab/>
        <w:t>                                                                R$        18.000,00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13.76.0242.014</w:t>
        <w:tab/>
        <w:t>Contribuições INSS/FGTS</w:t>
        <w:tab/>
        <w:tab/>
        <w:tab/>
        <w:t>                    R$          5.000,00</w:t>
      </w:r>
    </w:p>
    <w:p>
      <w:pPr>
        <w:pStyle w:val="Normal"/>
        <w:tabs>
          <w:tab w:val="clear" w:pos="708"/>
          <w:tab w:val="left" w:pos="1701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13.76.0242.016</w:t>
        <w:tab/>
        <w:t>Proc. Dados e Locação de Equipamentos</w:t>
        <w:tab/>
        <w:t>                                          R$            7.000,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/>
          <w:sz w:val="24"/>
        </w:rPr>
        <w:t>fl.0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. . . . . Continuação da Lei nº 5.111 . . . . 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3º</w:t>
      </w:r>
      <w:r>
        <w:rPr>
          <w:rFonts w:ascii="Times New Roman" w:hAnsi="Times New Roman"/>
          <w:sz w:val="24"/>
        </w:rPr>
        <w:t xml:space="preserve"> - Esta lei entrará em vigor na data de sua publicação, revogadas as disposições em contrário.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08 (oito) de dezembro de 1998 (mil novecentos e noventa e oito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PC”).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1</Words>
  <Characters>8063</Characters>
  <CharactersWithSpaces>65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2-19T15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