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10, De 3 de dez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2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utorizada a instalação de uma Base de Estocagem de Comercialização de Gás Liqüefeito de Petróleo (G.L.P.), na forma granel na Avenida Caibar Schutel entre as Ruas Luiz Soler e Pedro Morelli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instalação obedecerá as normas da A.B.N.T. vigentes e deverá ser aprovada pelo Corpo de Bombeiros do Município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 (três) dias do mês de dezembro do ano de 1.998 (mil novecentos e noventa e oit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26, do livro competente nº 05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4 de dezembro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1:00Z</dcterms:modified>
  <cp:revision>6</cp:revision>
  <dc:subject/>
  <dc:title>LEI MUNICIPAL Nº 5.110, DE 3 DE DEZEMBRO DE 1.998</dc:title>
</cp:coreProperties>
</file>