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05, De 27 de nov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5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 a área determinada pelo Loteamento Jardim Genovev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7 (vinte e sete) dias do mês de novembr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22, do livro competente nº 0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8 de novembr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2:00Z</dcterms:modified>
  <cp:revision>7</cp:revision>
  <dc:subject/>
  <dc:title>LEI MUNICIPAL Nº 5.105, DE 27 DE NOVEMBRO DE 1.998</dc:title>
</cp:coreProperties>
</file>