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04, De 27 de nov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2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atividades comerciais no anexo da Lei Municipal nº 4.203 de 14 de julho de 1993, que criou a ZEC - Zona Especial de Comérci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03 de 14 de julho de 1.993</w:t>
        </w:r>
      </w:hyperlink>
      <w:r>
        <w:rPr>
          <w:rFonts w:cs="Arial" w:ascii="Arial" w:hAnsi="Arial"/>
          <w:sz w:val="20"/>
          <w:szCs w:val="20"/>
        </w:rPr>
        <w:t>, que criou a ZEC - Zona Especial de Comércio, ficam acrescentadas as seguintes atividades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pe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taura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da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ZEC - Zona Especial de Comércio, fica permitido o rebaixamento de guias, devendo os usos comerciais a serem instalados no local disporem de área de estacionamento conforme lei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nov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21, do livro competente nº 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 de novembro de 1.99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3:00Z</dcterms:modified>
  <cp:revision>7</cp:revision>
  <dc:subject/>
  <dc:title>LEI MUNICIPAL Nº 5.104, DE 27 DE NOVEMBRO DE 1.998</dc:title>
</cp:coreProperties>
</file>