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3, De 27 de nov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Carlos Roberto Marq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Augusto Bernardi em toda a sua extensão, no Bairro Jardim Águas do Paio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nov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20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8 de nov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3:00Z</dcterms:modified>
  <cp:revision>6</cp:revision>
  <dc:subject/>
  <dc:title>LEI MUNICIPAL Nº 5.103, DE 27 DE NOVEMBRO DE 1998</dc:title>
</cp:coreProperties>
</file>