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  <w:u w:val="single"/>
        </w:rPr>
        <w:t>LEI    Nº    5.100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De 24 de novembr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5103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5103" w:hanging="0"/>
        <w:jc w:val="both"/>
        <w:rPr/>
      </w:pPr>
      <w:r>
        <w:rPr>
          <w:sz w:val="24"/>
        </w:rPr>
        <w:t>Estima    a    Receita    e Fixa a Despesa do Município de Araraquara, para o exercício de 19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extraordinária de 23 de novembro de 1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/>
        <w:tab/>
      </w:r>
      <w:r>
        <w:rPr>
          <w:b/>
          <w:sz w:val="24"/>
        </w:rPr>
        <w:t>Artigo 1º</w:t>
      </w:r>
      <w:r>
        <w:rPr>
          <w:sz w:val="24"/>
        </w:rPr>
        <w:t xml:space="preserve"> - O Orçamento Geral do Município de Araraquara, para o exercício financeiro de 1999, estima a receita e fixa a despesa em R$ 120.199.620,00 (cento e vinte milhões, cento e noventa e nove mil, seiscentos e vinte reais), discriminados pelos anexos integrantes desta lei.</w:t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/>
        <w:tab/>
      </w:r>
      <w:r>
        <w:rPr>
          <w:b/>
          <w:sz w:val="24"/>
        </w:rPr>
        <w:t>Artigo 2º</w:t>
      </w:r>
      <w:r>
        <w:rPr>
          <w:sz w:val="24"/>
        </w:rPr>
        <w:t>    -    A receita será realizada mediante a arrecadação dos tributos, rendas e outras receitas correntes e de capital, na forma da legislação em vigor e das especificações constantes do Anexo nº 2, da Lei Federal nº 4.320/64, com o seguinte desdobramento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006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8"/>
        <w:gridCol w:w="5"/>
        <w:gridCol w:w="1"/>
        <w:gridCol w:w="1186"/>
        <w:gridCol w:w="13"/>
        <w:gridCol w:w="1177"/>
        <w:gridCol w:w="22"/>
        <w:gridCol w:w="2984"/>
        <w:gridCol w:w="43"/>
        <w:gridCol w:w="1659"/>
        <w:gridCol w:w="12"/>
        <w:gridCol w:w="42"/>
        <w:gridCol w:w="13"/>
        <w:gridCol w:w="2127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 xml:space="preserve">      </w:t>
            </w:r>
            <w:r>
              <w:rPr>
                <w:b/>
              </w:rPr>
              <w:t xml:space="preserve">A - </w:t>
            </w:r>
          </w:p>
        </w:tc>
        <w:tc>
          <w:tcPr>
            <w:tcW w:w="928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ADMINISTRAÇÃ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IRET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84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00.00.00 -</w:t>
            </w:r>
          </w:p>
        </w:tc>
        <w:tc>
          <w:tcPr>
            <w:tcW w:w="5952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CEITAS CORR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 98.975.000,0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100.00.00 -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Receita Tributária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R$ 25.025.900,00</w:t>
            </w:r>
          </w:p>
        </w:tc>
        <w:tc>
          <w:tcPr>
            <w:tcW w:w="219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00.00.00 -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713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 xml:space="preserve">R$            446.500,00 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700.00.00 -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713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 67.384.60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900.00.00 -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u w:val="single"/>
              </w:rPr>
              <w:t>R$      6.118.000,00</w:t>
            </w:r>
          </w:p>
        </w:tc>
        <w:tc>
          <w:tcPr>
            <w:tcW w:w="219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ab/>
        <w:tab/>
        <w:tab/>
        <w:tab/>
        <w:tab/>
        <w:tab/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1190"/>
        <w:gridCol w:w="1191"/>
        <w:gridCol w:w="3006"/>
        <w:gridCol w:w="1701"/>
        <w:gridCol w:w="13"/>
        <w:gridCol w:w="2112"/>
      </w:tblGrid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2000.00.00 -</w:t>
            </w:r>
          </w:p>
        </w:tc>
        <w:tc>
          <w:tcPr>
            <w:tcW w:w="59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ECEITAS DE CAPITAL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R$                25.000,0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200.00.00 -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Alienação de Be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u w:val="single"/>
              </w:rPr>
              <w:t>R$                  25.000,00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 xml:space="preserve">        </w:t>
            </w:r>
            <w:r>
              <w:rPr>
                <w:b/>
              </w:rPr>
              <w:t>TOTAL DA ADMINISTRAÇÃO DIRETA..................................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R$ 99.000.000,0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ab/>
        <w:tab/>
        <w:tab/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1190"/>
        <w:gridCol w:w="511"/>
        <w:gridCol w:w="1134"/>
        <w:gridCol w:w="142"/>
        <w:gridCol w:w="2410"/>
        <w:gridCol w:w="11"/>
        <w:gridCol w:w="1690"/>
        <w:gridCol w:w="11"/>
        <w:gridCol w:w="2"/>
        <w:gridCol w:w="270"/>
        <w:gridCol w:w="1842"/>
      </w:tblGrid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 xml:space="preserve">B - </w:t>
            </w:r>
          </w:p>
        </w:tc>
        <w:tc>
          <w:tcPr>
            <w:tcW w:w="921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ADMINISTRAÇÃ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NDIRETA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B.1 - DEPARTAMENTO AUTÔNOMO DE ÁGUA E ESGOTO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</w:t>
            </w:r>
            <w:r>
              <w:rPr/>
              <w:t>1000.00.00 -</w:t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ECEITAS CORRENTES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R$ 22.995.000,0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100.00.00 -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Receita Tributári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R$              50.000,00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300.00.00 -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    1.200.000,00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500.00.00 -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Receita Industrial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14.330.000,00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700.00.00 -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    3.000.000,00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900.00.00 -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u w:val="single"/>
              </w:rPr>
              <w:t>R$    4.415.000,00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ab/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                  </w:t>
            </w:r>
            <w:r>
              <w:rPr/>
              <w:t>2000.00.00 -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CEITAS DE CAPITAL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                      5.000,0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2200.00.00 - 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Alienação de Ben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u w:val="single"/>
              </w:rPr>
              <w:t>R$                  5.000,00</w:t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SubTotal..........................................................................................   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    23.000.000,00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( - ) Transferência do Municípi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u w:val="single"/>
              </w:rPr>
              <w:t>R$        3.000.000,00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 xml:space="preserve">      </w:t>
            </w:r>
            <w:r>
              <w:rPr>
                <w:b/>
              </w:rPr>
              <w:t>TOTAL DO        D.A.A.E............................................................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R$    20.000.000,00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jc w:val="right"/>
        <w:rPr/>
      </w:pPr>
      <w:r>
        <w:rPr>
          <w:b/>
        </w:rPr>
        <w:t>fl.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1701"/>
        <w:gridCol w:w="1276"/>
        <w:gridCol w:w="2421"/>
        <w:gridCol w:w="1690"/>
        <w:gridCol w:w="283"/>
        <w:gridCol w:w="1134"/>
        <w:gridCol w:w="708"/>
      </w:tblGrid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B.2-FUNDAÇÃO DE AMPARO AO ESPORTE DO MUNICÍPIO DE ARARAQUA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 xml:space="preserve">              </w:t>
            </w:r>
            <w:r>
              <w:rPr/>
              <w:t xml:space="preserve">1000.00.00    -      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ECEITAS CORRENTES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R$        1.879.620,0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300.00.00    -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R$            15.000,00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700.00.00    -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 1.854.620,00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00.00.00    -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u w:val="single"/>
              </w:rPr>
              <w:t>R$            10.000,00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( - ) Transferência do Município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u w:val="single"/>
              </w:rPr>
              <w:t>R$                700.000,00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 xml:space="preserve">          </w:t>
            </w:r>
            <w:r>
              <w:rPr>
                <w:b/>
              </w:rPr>
              <w:t>TOTAL DA FUNDESPORT.....................................................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R$          1.179.62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1701"/>
        <w:gridCol w:w="1276"/>
        <w:gridCol w:w="2477"/>
        <w:gridCol w:w="1634"/>
        <w:gridCol w:w="283"/>
        <w:gridCol w:w="142"/>
        <w:gridCol w:w="1700"/>
      </w:tblGrid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B.3 -FUNDAÇÃO DE ARTE E CULTURA DO MUNICÍPIO DE ARARAQUAR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 xml:space="preserve">                </w:t>
            </w:r>
            <w:r>
              <w:rPr/>
              <w:t>1000.00.00    -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ECEITAS CORRENTES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R$                520.000,0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700.00.00    -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R$      500.000,00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00.00.00    -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u w:val="single"/>
              </w:rPr>
              <w:t>R$          20.000,00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( - ) Transferência do Município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u w:val="single"/>
              </w:rPr>
              <w:t>R$                500.000,00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/>
              </w:rPr>
              <w:t xml:space="preserve">      </w:t>
            </w:r>
            <w:r>
              <w:rPr>
                <w:b/>
              </w:rPr>
              <w:t>TOTAL DA FUNDART..............................................................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</w:rPr>
              <w:t>R$                    20.000,00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/>
              </w:rPr>
              <w:t xml:space="preserve">      </w:t>
            </w:r>
            <w:r>
              <w:rPr>
                <w:b/>
              </w:rPr>
              <w:t>TOTAL DA ADMINISTRAÇÃO INDIRETA...........................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u w:val="single"/>
              </w:rPr>
              <w:t>R$      21.199.620,00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 xml:space="preserve">      </w:t>
            </w:r>
            <w:r>
              <w:rPr>
                <w:b/>
              </w:rPr>
              <w:t>TOTAL GERAL....................................................................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R$120.199.620,00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 xml:space="preserve">      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/>
        <w:tab/>
      </w:r>
      <w:r>
        <w:rPr>
          <w:b/>
          <w:sz w:val="24"/>
        </w:rPr>
        <w:t>Artigo 3º</w:t>
      </w:r>
      <w:r>
        <w:rPr>
          <w:sz w:val="24"/>
        </w:rPr>
        <w:t>    -    A despesa será realizada segundo a discriminação dos quadros “Programa de Trabalho” e “Natureza da Despesa”, que apresentam o seguinte desdobramento: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</w:r>
    </w:p>
    <w:tbl>
      <w:tblPr>
        <w:tblW w:w="100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5244"/>
        <w:gridCol w:w="143"/>
        <w:gridCol w:w="426"/>
        <w:gridCol w:w="1416"/>
        <w:gridCol w:w="1"/>
        <w:gridCol w:w="2049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 xml:space="preserve">            </w:t>
            </w:r>
            <w:r>
              <w:rPr>
                <w:b/>
              </w:rPr>
              <w:t xml:space="preserve">I - </w:t>
            </w:r>
          </w:p>
        </w:tc>
        <w:tc>
          <w:tcPr>
            <w:tcW w:w="92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POR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FUNÇÕES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E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GOVERNO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0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 xml:space="preserve">A - </w:t>
            </w:r>
            <w:r>
              <w:rPr>
                <w:b/>
                <w:u w:val="single"/>
              </w:rPr>
              <w:t>ADMINISTRAÇÃ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IRETA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 xml:space="preserve">                                          </w:t>
            </w:r>
            <w:r>
              <w:rPr/>
              <w:t>01 - Legislativ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.630.60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                                          </w:t>
            </w:r>
            <w:r>
              <w:rPr/>
              <w:t>03 - Administração e Planejamen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7.963.52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                                          </w:t>
            </w:r>
            <w:r>
              <w:rPr/>
              <w:t>04 - Agricultur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43.13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                                          </w:t>
            </w:r>
            <w:r>
              <w:rPr/>
              <w:t>06 - Defesa Nacional e Segurança Públ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463.35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                                          </w:t>
            </w:r>
            <w:r>
              <w:rPr/>
              <w:t>08 - Educação e Cultur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8.303.55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                                          </w:t>
            </w:r>
            <w:r>
              <w:rPr/>
              <w:t>10 - Habitação e Urbanismo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1.253.25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                                          </w:t>
            </w:r>
            <w:r>
              <w:rPr/>
              <w:t>11 - Indústria, Comércio e Serviç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703.30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                                          </w:t>
            </w:r>
            <w:r>
              <w:rPr/>
              <w:t>13 - Saúde e Saneamen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1.760.30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                                          </w:t>
            </w:r>
            <w:r>
              <w:rPr/>
              <w:t>14 - Trabalho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.420.00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                                          </w:t>
            </w:r>
            <w:r>
              <w:rPr/>
              <w:t>15 - Assistência e Previdênc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6.024.00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 xml:space="preserve">                                          </w:t>
            </w:r>
            <w:r>
              <w:rPr/>
              <w:t>16 - Transporte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 xml:space="preserve">        </w:t>
            </w:r>
            <w:r>
              <w:rPr>
                <w:u w:val="single"/>
              </w:rPr>
              <w:t>R$            5.435.000,00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R$ 99.000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005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850"/>
        <w:gridCol w:w="1"/>
        <w:gridCol w:w="4535"/>
        <w:gridCol w:w="426"/>
        <w:gridCol w:w="1092"/>
        <w:gridCol w:w="325"/>
        <w:gridCol w:w="2048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B - </w:t>
            </w:r>
            <w:r>
              <w:rPr>
                <w:b/>
                <w:u w:val="single"/>
              </w:rPr>
              <w:t>ADMINISTRAÇÃ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NDIRET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/>
              </w:rPr>
              <w:t xml:space="preserve">            </w:t>
            </w:r>
            <w:r>
              <w:rPr>
                <w:b/>
              </w:rPr>
              <w:t xml:space="preserve">B.1 </w:t>
            </w:r>
          </w:p>
        </w:tc>
        <w:tc>
          <w:tcPr>
            <w:tcW w:w="6054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DEPARTAMENTO AUTÔNOMO DE ÁGUA E ESGOTO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3 -Saúde e Saneamen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1.795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5 -Assistência e Previdência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u w:val="single"/>
              </w:rPr>
              <w:t>R$              1.205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ubTotal..............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3.000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( - ) Transferência do Município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u w:val="single"/>
              </w:rPr>
              <w:t>R$              3.000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TOTAL DO DAAE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0.000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00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850"/>
        <w:gridCol w:w="1"/>
        <w:gridCol w:w="4535"/>
        <w:gridCol w:w="1913"/>
        <w:gridCol w:w="1980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 xml:space="preserve">              </w:t>
            </w:r>
            <w:r>
              <w:rPr>
                <w:b/>
              </w:rPr>
              <w:t xml:space="preserve">B.2 </w:t>
            </w:r>
          </w:p>
        </w:tc>
        <w:tc>
          <w:tcPr>
            <w:tcW w:w="842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FUNDAÇÃO DE AMPARO AO ESPORTE DO MUNICÍPIO DE ARARAQUARA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8 - Educação e Cultur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$                1.879.620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( - ) Transferência do Município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u w:val="single"/>
              </w:rPr>
              <w:t>R$                      700.000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TOTAL DA FUNDESPORT...................................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R$                1.179.620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jc w:val="right"/>
        <w:rPr/>
      </w:pPr>
      <w:r>
        <w:rPr>
          <w:b/>
        </w:rPr>
        <w:t>fl.03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00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850"/>
        <w:gridCol w:w="1"/>
        <w:gridCol w:w="4535"/>
        <w:gridCol w:w="1843"/>
        <w:gridCol w:w="2050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 xml:space="preserve">              </w:t>
            </w:r>
            <w:r>
              <w:rPr>
                <w:b/>
              </w:rPr>
              <w:t xml:space="preserve">B.3 </w:t>
            </w:r>
          </w:p>
        </w:tc>
        <w:tc>
          <w:tcPr>
            <w:tcW w:w="842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FUNDAÇÃO DE ARTE E CULTURA DO MUNICÍPIO DE ARARAQUARA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8 - Educação e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$                    520.000,0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( - ) Transferência do Municíp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u w:val="single"/>
              </w:rPr>
              <w:t>R$                    500.000,0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TOTAL DA FUNDART.....................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R$                        20.000,0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TOTAL DA ADMINISTRAÇÃO INDIRETA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</w:rPr>
              <w:t xml:space="preserve">            </w:t>
            </w:r>
            <w:r>
              <w:rPr>
                <w:b/>
                <w:u w:val="single"/>
              </w:rPr>
              <w:t>R$      21.199.620,00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TOTAL GERAL................................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</w:rPr>
              <w:t>R$ 120.199.620,00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==============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424"/>
        <w:gridCol w:w="1417"/>
        <w:gridCol w:w="205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II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u w:val="single"/>
              </w:rPr>
              <w:t>POR</w:t>
            </w:r>
            <w:r>
              <w:rPr/>
              <w:t xml:space="preserve"> </w:t>
            </w:r>
            <w:r>
              <w:rPr>
                <w:b/>
                <w:u w:val="single"/>
              </w:rPr>
              <w:t>PROGRAMA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/>
              </w:rPr>
              <w:t xml:space="preserve">A - </w:t>
            </w:r>
            <w:r>
              <w:rPr>
                <w:b/>
                <w:u w:val="single"/>
              </w:rPr>
              <w:t>ADMINISTRAÇÃ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IRET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01 - Processo Legislativ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.198.3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07 - Administraçã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6.942.72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08 - Administração Financeir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.095.8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0 - Ciência e Tecnologi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98.6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6 - Abasteciment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43.13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 - Defesa Terrestre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3.85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 - Segurança Públic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59.5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 - Educação da Criança de 0 a 6 ano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.420.3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 - Ensino Fundamental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.474.0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 - Ensino Superior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0.0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6 - Educação Física e Desporto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.041.1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7 - Assistência a Educando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.861.0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8 - Cultur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700.05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9 - Educação Especial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14.5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7 - Habitaçã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3.3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8 - Urbanism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4.388.5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0 - Serviços de Utilidade Públic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7.521.45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2 - Indústri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3.3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5 - Turism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600.0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5 - Saúde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7.677.3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6 - Saneament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4.083.0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8 - Proteção ao Trabalhador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.500.0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81 - Assistênci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971.0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82 - Previdênci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.476.8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84 - Programa de Formação do Patrimônio do Servidor Públic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928.5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88 - Transporte Rodoviári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472.7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91 - Transporte Urbano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u w:val="single"/>
              </w:rPr>
              <w:t>R$              1.601.3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R$        99.000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00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850"/>
        <w:gridCol w:w="1"/>
        <w:gridCol w:w="4535"/>
        <w:gridCol w:w="426"/>
        <w:gridCol w:w="282"/>
        <w:gridCol w:w="1238"/>
        <w:gridCol w:w="1946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B - </w:t>
            </w:r>
            <w:r>
              <w:rPr>
                <w:b/>
                <w:u w:val="single"/>
              </w:rPr>
              <w:t>ADMINISTRAÇÃ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NDIRET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</w:rPr>
              <w:t xml:space="preserve">            </w:t>
            </w:r>
            <w:r>
              <w:rPr>
                <w:b/>
              </w:rPr>
              <w:t xml:space="preserve">B.1 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DEPARTAMENTO AUTÔNOMO DE ÁGUA E ESGOTO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76 - Saneamen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R$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1.795.000,0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82 - Previdênc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R$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005.000,0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84 - Programa de Formação do Patr. Servidor Público</w:t>
            </w:r>
          </w:p>
        </w:tc>
        <w:tc>
          <w:tcPr>
            <w:tcW w:w="19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u w:val="single"/>
              </w:rPr>
              <w:t>R$                        200.000,0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ub-Total.............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R$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3.000.000,0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( - ) Transferência do Município</w:t>
            </w:r>
          </w:p>
        </w:tc>
        <w:tc>
          <w:tcPr>
            <w:tcW w:w="19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u w:val="single"/>
              </w:rPr>
              <w:t>R                    3.000.000,0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TOTAL DO D.A.A.E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R$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0.000.000,0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00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850"/>
        <w:gridCol w:w="1"/>
        <w:gridCol w:w="4535"/>
        <w:gridCol w:w="426"/>
        <w:gridCol w:w="1520"/>
        <w:gridCol w:w="1946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 xml:space="preserve">            </w:t>
            </w:r>
            <w:r>
              <w:rPr>
                <w:b/>
              </w:rPr>
              <w:t xml:space="preserve">B.2 </w:t>
            </w:r>
          </w:p>
        </w:tc>
        <w:tc>
          <w:tcPr>
            <w:tcW w:w="842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FUNDAÇÃO DE AMPARO AO ESPORTE DO MUNICÍPIO DE ARARAQUARA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6 - Educação Física e Desport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879.620,0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( - ) Transferência do Município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u w:val="single"/>
              </w:rPr>
              <w:t>R$                        700.000,0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TOTAL DA FUNDESPORT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.179.620,0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jc w:val="right"/>
        <w:rPr/>
      </w:pPr>
      <w:r>
        <w:rPr>
          <w:b/>
        </w:rPr>
        <w:t>fl.04</w:t>
      </w:r>
    </w:p>
    <w:tbl>
      <w:tblPr>
        <w:tblW w:w="100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850"/>
        <w:gridCol w:w="1"/>
        <w:gridCol w:w="4535"/>
        <w:gridCol w:w="426"/>
        <w:gridCol w:w="1520"/>
        <w:gridCol w:w="1946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 xml:space="preserve">            </w:t>
            </w:r>
            <w:r>
              <w:rPr>
                <w:b/>
              </w:rPr>
              <w:t xml:space="preserve">B.3 </w:t>
            </w:r>
          </w:p>
        </w:tc>
        <w:tc>
          <w:tcPr>
            <w:tcW w:w="842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FUNDAÇÃO DE ARTE E CULTURA DO MUNICÍPIO DE ARARAQUARA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8 - Cultur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520.000,0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( - ) Transferência do Município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u w:val="single"/>
              </w:rPr>
              <w:t>R$                        500.000,0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TOTAL DA FUNDART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0.000,0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TOTAL DA ADMINISTRAÇÃO INDIRETA.........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u w:val="single"/>
              </w:rPr>
              <w:t>R$      21.199.620,00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TOTAL GERAL.......................................................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</w:rPr>
              <w:t>R$ 120.199.620,00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==============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III - </w:t>
      </w:r>
      <w:r>
        <w:rPr>
          <w:b/>
          <w:u w:val="single"/>
        </w:rPr>
        <w:t>POR</w:t>
      </w:r>
      <w:r>
        <w:rPr>
          <w:b/>
        </w:rPr>
        <w:t xml:space="preserve"> </w:t>
      </w:r>
      <w:r>
        <w:rPr>
          <w:b/>
          <w:u w:val="single"/>
        </w:rPr>
        <w:t>CATEGORIAS</w:t>
      </w:r>
      <w:r>
        <w:rPr>
          <w:b/>
        </w:rPr>
        <w:t xml:space="preserve"> </w:t>
      </w:r>
      <w:r>
        <w:rPr>
          <w:b/>
          <w:u w:val="single"/>
        </w:rPr>
        <w:t>ECONÔMICAS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00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708"/>
        <w:gridCol w:w="4678"/>
        <w:gridCol w:w="1946"/>
        <w:gridCol w:w="1947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A -</w:t>
            </w:r>
          </w:p>
        </w:tc>
        <w:tc>
          <w:tcPr>
            <w:tcW w:w="928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ADMINISTRAÇÃ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IRETA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000 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R$              92.516.9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4000 -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espesas de Capital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u w:val="single"/>
              </w:rPr>
              <w:t>R$                  6.483.1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R$    99.000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00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566"/>
        <w:gridCol w:w="4678"/>
        <w:gridCol w:w="142"/>
        <w:gridCol w:w="992"/>
        <w:gridCol w:w="954"/>
        <w:gridCol w:w="1947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B -</w:t>
            </w:r>
          </w:p>
        </w:tc>
        <w:tc>
          <w:tcPr>
            <w:tcW w:w="92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ADMINISTRAÇÃ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NDIRET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B.1 -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DEPARTAMENTO AUTÔNOMO DE ÁGUA E ESGOTO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000 - Despesas Correntes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R$            13.441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000 - Despesas de Capital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u w:val="single"/>
              </w:rPr>
              <w:t>R$                9.559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ub-Total.........................................................................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            23.000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( - ) Transferência do Município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u w:val="single"/>
              </w:rPr>
              <w:t>R$                3.000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TOTAL DO D.A.A.E...................................................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 xml:space="preserve">        </w:t>
            </w:r>
            <w:r>
              <w:rPr>
                <w:b/>
              </w:rPr>
              <w:t>R$            20.000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00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566"/>
        <w:gridCol w:w="4820"/>
        <w:gridCol w:w="1946"/>
        <w:gridCol w:w="1947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B.2 -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FUNDAÇÃO DE AMPARO AO ESPORTE DO MUNICÍPIO DE ARARAQUARA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000 - Despesas Correntes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R$              1.859.62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000 - Despesas de Capital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u w:val="single"/>
              </w:rPr>
              <w:t>R$                        20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ub-Total........................................................................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              1.879.62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( - ) Transferência do Município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u w:val="single"/>
              </w:rPr>
              <w:t>R$                    700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TOTAL DA FUNDESPORT.........................................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R$              1.179.62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00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566"/>
        <w:gridCol w:w="4820"/>
        <w:gridCol w:w="1946"/>
        <w:gridCol w:w="1947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B.3 -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FUNDAÇÃO DE ARTE E CULTURA DO MUNICÍPIO DE ARARAQUARA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000 - Despesas Correntes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R$                  500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000 - Despesas de Capital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u w:val="single"/>
              </w:rPr>
              <w:t>R$                      20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ub-Total........................................................................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                  520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( - ) Transferência do Município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u w:val="single"/>
              </w:rPr>
              <w:t>R$                  500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TOTAL DA FUNDART................................................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</w:rPr>
              <w:t>R$                      20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TOTAL DA ADMINISTRAÇÃO INDIRETA.............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u w:val="single"/>
              </w:rPr>
              <w:t>R$      21.199.620,00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TOTAL GERAL...........................................................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</w:rPr>
              <w:t>R$ 120.199.620,00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</w:rPr>
              <w:t>==============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/>
        </w:rPr>
        <w:t xml:space="preserve">IV - </w:t>
      </w:r>
      <w:r>
        <w:rPr>
          <w:b/>
          <w:u w:val="single"/>
        </w:rPr>
        <w:t>POR</w:t>
      </w:r>
      <w:r>
        <w:rPr>
          <w:b/>
        </w:rPr>
        <w:t xml:space="preserve"> </w:t>
      </w:r>
      <w:r>
        <w:rPr>
          <w:b/>
          <w:u w:val="single"/>
        </w:rPr>
        <w:t>ÓRGÃOS</w:t>
      </w:r>
      <w:r>
        <w:rPr>
          <w:b/>
        </w:rPr>
        <w:t xml:space="preserve"> </w:t>
      </w:r>
      <w:r>
        <w:rPr>
          <w:b/>
          <w:u w:val="single"/>
        </w:rPr>
        <w:t>DA</w:t>
      </w:r>
      <w:r>
        <w:rPr>
          <w:b/>
        </w:rPr>
        <w:t xml:space="preserve"> </w:t>
      </w:r>
      <w:r>
        <w:rPr>
          <w:b/>
          <w:u w:val="single"/>
        </w:rPr>
        <w:t>ADMINISTRAÇÃO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70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960"/>
        <w:gridCol w:w="1"/>
        <w:gridCol w:w="2160"/>
        <w:gridCol w:w="2160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A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u w:val="single"/>
              </w:rPr>
              <w:t>ADMINISTRAÇÃ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IRETA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01 - Câmara Municipal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R$      3.630.60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02 - Gabinete do Executivo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      1.647.67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03 - Secretaria de Expediente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            391.20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04 - Secretaria dos Negócios Jurídicos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            414.30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05 - Secretaria de Planejamento e Meio Ambiente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            910.00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06 - Secretaria de Administração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      8.450.50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07 - Secretaria de Finanças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      7.074.30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08 - Secretaria de Obras e Serviços Públicos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 12.316.25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09 - Secretaria de Saúde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 27.677.30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0 - Secretaria de Assistência Social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      1.801.00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1 - Secretaria de Educação e Cultura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 26.262.45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2 - Secretaria de Esporte, Lazer e Turismo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      2.641.10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3 - Secretaria de Desenvolvimento Econômico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            348.33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14 - Secretaria dos Transport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u w:val="single"/>
              </w:rPr>
              <w:t>R$      5.435.00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R$    99.000.000,00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jc w:val="right"/>
        <w:rPr/>
      </w:pPr>
      <w:r>
        <w:rPr>
          <w:b/>
        </w:rPr>
        <w:t>fl.05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70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4394"/>
        <w:gridCol w:w="2127"/>
        <w:gridCol w:w="2192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 -</w:t>
            </w:r>
          </w:p>
        </w:tc>
        <w:tc>
          <w:tcPr>
            <w:tcW w:w="92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ADMINISTRAÇÃ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NDIRET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B.1 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DEPARTAMENTO AUTÔNOMO DE ÁGU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E ESGOT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      23.000.000,0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( - ) Transferência do Municípi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u w:val="single"/>
              </w:rPr>
              <w:t>R$          3.000.000,0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TOTAL DO D.A.A.E............................................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R$      20.000.000,0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70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4394"/>
        <w:gridCol w:w="2127"/>
        <w:gridCol w:w="2192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B.2 -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FUNDAÇÃO DE AMPARO AO ESPORT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DO MUNICÍPIO DE ARARAQUAR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    </w:t>
            </w:r>
            <w:r>
              <w:rPr/>
              <w:t>R$        1.879.620,0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( - ) Transferência do Municípi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u w:val="single"/>
              </w:rPr>
              <w:t>R$              700.000,0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TOTAL DA FUNDESPORT.................................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R$        1.179.620,0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70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4394"/>
        <w:gridCol w:w="2127"/>
        <w:gridCol w:w="2192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B.3 -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FUNDAÇÃO DE ARTE E CULTURA DO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MUNICÍPIO DE ARARAQUAR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R$              520.000,0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( - ) Transferência do Municípi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u w:val="single"/>
              </w:rPr>
              <w:t>R$              500.000,0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TOTAL DA FUNDART........................................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</w:rPr>
              <w:t>R$                  20.000,0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TOTAL DA ADMINISTRAÇÃO INDIRETA.....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u w:val="single"/>
              </w:rPr>
              <w:t>R$      21.199.62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TOTAL GERAL.................................................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</w:rPr>
              <w:t>R$ 120.199.62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==============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4º</w:t>
      </w:r>
      <w:r>
        <w:rPr>
          <w:sz w:val="24"/>
        </w:rPr>
        <w:t xml:space="preserve"> -      Fica o Poder Executivo autorizado a abrir Créditos    Adicionais Suplementares até o limite de 50% (cinqüenta por cento) do orçamento da despesa, nos termos do artigo 7º, da Lei Federal nº 4.320/64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5º</w:t>
      </w:r>
      <w:r>
        <w:rPr>
          <w:sz w:val="24"/>
        </w:rPr>
        <w:t xml:space="preserve"> - Fica o Poder    Legislativo autorizado a proceder a abertura    de    Créditos Adicionais Suplementares, de suas próprias dotações, mediante resoluções internas, obedecidas as disposições da Lei Federal nº 4.320/64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 xml:space="preserve">      </w:t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b/>
          <w:sz w:val="24"/>
        </w:rPr>
        <w:tab/>
        <w:t>Artigo 6º</w:t>
      </w:r>
      <w:r>
        <w:rPr>
          <w:sz w:val="24"/>
        </w:rPr>
        <w:t xml:space="preserve"> -    Esta lei entrará em vigor em 1º (primeiro) de janeiro de 1999 (mil novecentos e noventa e nove)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4 (vinte e quatro) de novembro de 1998 (mil novecentos e noventa e oito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(“PC”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6</Words>
  <Characters>12647</Characters>
  <CharactersWithSpaces>102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2-22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