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novemb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54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Ronaldo Napelos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troduz alteração na Lei nº 3.297, de 03 de junho de 1986, modificada pela Lei nº 3.469, de 15 de junho de 1988 (Normas para uso do solo urban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promulga nos termos do artigo 57, parágrafo 8º, da Lei Orgânica do Município de Araraquara, a seguinte lei, resultante de projeto vetado pelo Prefeito Municipal e mantido pelo Legislativo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transformada em ZCM-2, a Avenida Professor Jorge Corrêa, entre as Ruas Gonçalves Dias e 9 de Julho, d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13 (treze) dias do mês de novembro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117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ábado, 14.novembr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