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C Ó P I A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CÂMARA MUNICIPAL DE ARARAQUARA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LEI    Nº    5.097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e 12 de novembro de 1 998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Projeto de Lei nº 163/98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Autor : Vereadora Helenita Turci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48" w:hanging="0"/>
        <w:jc w:val="both"/>
        <w:rPr/>
      </w:pPr>
      <w:r>
        <w:rPr>
          <w:rFonts w:ascii="Times New Roman" w:hAnsi="Times New Roman"/>
          <w:sz w:val="24"/>
        </w:rPr>
        <w:t>Autoriza a construção e funcionamento de posto de revenda de derivados de petróleo e álcool combustível, em via pública da cidade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>O PRESIDENTE DA CÂMARA MUNICIPAL DE ARARAQUARA</w:t>
      </w:r>
      <w:r>
        <w:rPr>
          <w:rFonts w:ascii="Times New Roman" w:hAnsi="Times New Roman"/>
          <w:sz w:val="24"/>
        </w:rPr>
        <w:t>, Estado de São Paulo, tendo em vista a sanção tácita do Prefeito Municipal, promulga nos termos do artigo 57, parágrafo 8º, da Lei Orgânica do Município de Araraquara, a seguinte lei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Fica autorizada a construção e funcionamento de um posto de revenda de derivados de petróleo e álcool combustível, na confluência da Rua Adolfo Alves de Queiróz com a Avenida Padre José de Anchieta, desta cidade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2º</w:t>
      </w:r>
      <w:r>
        <w:rPr>
          <w:rFonts w:ascii="Times New Roman" w:hAnsi="Times New Roman"/>
          <w:sz w:val="24"/>
        </w:rPr>
        <w:t xml:space="preserve"> -    Esta lei entra em vigor na data de sua publicação, revogadas as disposições em contrár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ab/>
        <w:tab/>
        <w:tab/>
        <w:t>Câmara Municipal de Araraquara</w:t>
      </w:r>
      <w:r>
        <w:rPr>
          <w:rFonts w:ascii="Times New Roman" w:hAnsi="Times New Roman"/>
          <w:sz w:val="24"/>
        </w:rPr>
        <w:t>, aos 12 (doze) dias do mês de novembro do ano de 1 998 ( mil novecentos e noventa e oito )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VALDERICO JÓ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Presiden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Publicada na Diretoria Geral da Câmara Municipal de Araraquara, na mesma dat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LUZIA APARECIDA FRAGALÁ KARAM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Diretora Ger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 xml:space="preserve">Registrada à página nº 115, do livro competente nº 05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>spg/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Arquivada em livro próprio nº 01/98.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.Publicada no Jornal local “O Imparcial”, de sexta-feira, 13.novembro.98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2-19T14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