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5 de nov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JOSÉ FRANCISCO DO AMARAL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4 de nov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JOSÉ FRANCISCO DO AMARAL</w:t>
      </w:r>
      <w:r>
        <w:rPr>
          <w:rFonts w:ascii="Times New Roman" w:hAnsi="Times New Roman"/>
          <w:sz w:val="24"/>
        </w:rPr>
        <w:t>, a via pública da sede do Município, conhecida como Rua “C” do Loteamento denominado Condomínio Parque dos Sabiás, que tem o seu início na Rua “H” e o seu término na Rua “G”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5 ( cinco ) de novembr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1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