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9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5 de nov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DIVINA PRANDI BRANDÃ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3 de nov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DIVINA PRANDI BRANDÃO</w:t>
      </w:r>
      <w:r>
        <w:rPr>
          <w:rFonts w:ascii="Times New Roman" w:hAnsi="Times New Roman"/>
          <w:sz w:val="24"/>
        </w:rPr>
        <w:t>, a via pública da sede do Município, conhecida como Avenida “1” do Loteamento denominado Jardim São Rafael I e Avenida “A” do loteamento denominado Jardim São Rafael II, que tem o seu início na Rua “B” do Loteamento denominado Jardim São Rafael I e o seu término no prolongamento da Rua José Maria Ferreira Brandão, do loteamento denominado Jardim São Rafael I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5 ( cinco ) de novembr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1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