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93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04 de novembr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164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Mário Thuyosi Hokam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Rua Délcio Gonçalves da Silva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26 de outubro de 1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RUA DÉLCIO GONÇALVES DA SILVA</w:t>
      </w:r>
      <w:r>
        <w:rPr>
          <w:rFonts w:ascii="Times New Roman" w:hAnsi="Times New Roman"/>
          <w:sz w:val="24"/>
        </w:rPr>
        <w:t>, a via pública da sede do Município, conhecida como Rua “F” dos Loteamentos Jardim Imperial e Jardim Esplanada, com início na Avenida “D” no Loteamento Jardim Imperial e término na divisa do Loteamento Jardim Esplanada com a divisa da propriedade denominada Chácara Dois Irmão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04 ( quatro ) de novembro de 1.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1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