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9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8 de outu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Francisco Inácio de Godoi Zerbinatt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6 de outu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FRANCISCO INÁCIO DE GODOI ZERBINATTI</w:t>
      </w:r>
      <w:r>
        <w:rPr>
          <w:rFonts w:ascii="Times New Roman" w:hAnsi="Times New Roman"/>
          <w:sz w:val="24"/>
        </w:rPr>
        <w:t>, a via pública da sede do Município, conhecida como Avenida “B” do Loteamento Jardim São Rafael II, com início na Rua Prof. Manoel Cerqueira Leite e término na Rua Luiz Rodrigues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8 ( vinte e oito ) de outubr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