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88, De 16 de outu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6/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Amador Perez Bandeira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fornecimento mensal à Câmara Municipal da relação dos beneficiados com o recebimento de leite e cestas básicas por parte da Secretaria Municipal da Promoção Social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obrigado a fornecer mensalmente à Câmara Municipal, a relação das pessoas beneficiadas com o recebimento de leite e cestas básicas por parte da Secretaria Municipal da Promoção Soci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relação de que trata este artigo deverá conter o nome e endereço dos beneficiados e será entregue à Câmara Municipal até o dia 10 (dez) do mês subsequ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outu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09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7 de outubro de 1.9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8:00Z</dcterms:modified>
  <cp:revision>6</cp:revision>
  <dc:subject/>
  <dc:title>LEI MUNICIPAL Nº 5.088, DE 16 DE OUTUBRO DE 1.998</dc:title>
</cp:coreProperties>
</file>