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85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outu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31/97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Edson Antonio da Sil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obrigatoriedade de instalação de portas de segurança com dispositivo de alarme nas agências bancária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promulga nos termos do artigo 57, parágrafo 8º, da Lei Orgânica do Município de Araraquara, a seguinte lei, resultante de projeto vetado pelo Prefeito Municipal e mantido pelo Poder Legislativo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Nas edificações destinadas a estabelecimentos bancários instalar-se-á, obrigatoriamente, na entrada, porta eletrônica de segurança individualizada, que obedecerá as seguintes características técnicas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) - ser do tipo “giratória” ou “eclusa”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b) - estar equipada com dispositivo de alarme detector de metais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c) - ter travamento e retorno automátic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d) - possuir abertura ou janela para entrega do material detectado ao vigilante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e) - ser de vidro laminado resistente ao impacto de projétil disparado por arma de fogo até o calibre 45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f) - permitir o fluxo normal de client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A viabilidade ou não da colocação das referidas portas em POSTOS DE SERVIÇO, ficarão sob a responsabilidade das Agênci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estabelecimento bancário já em funcionamento na data da promulgação desta lei, deverá cumpri-la, no prazo máximo de 180 ( cento e oitenta ) di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Todo estabelecimento bancário esclarecerá os usuários do sistema e os seus empregados sobre o funcionamento do mecanismo de segurança, até 30 ( trinta ) dias antes do início de sua utiliz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085 .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O Sindicato dos Empregados em Estabelecimentos Bancários de Araraquara atuará como agente fiscalizador do cumprimento desta lei junto à Prefeitura Municipal, solicitando a punição dos infrator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A instituição bancária que não cumprir o disposto nesta lei, fica sujeita a multa de 100 ( cem ) Unidades de Valor Fiscal do Município -UFMs, renovada a cada 180 ( cento e oitenta ) dias, no caso de persistir o descumpri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 É proibida a utilização de cães na vigilância bancária.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13 (treze) dias do mês de outubro do ano de 1 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s páginas 106 e 107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quarta-feira, 14.outub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973</Characters>
  <CharactersWithSpaces>2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