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18690</wp:posOffset>
                </wp:positionH>
                <wp:positionV relativeFrom="paragraph">
                  <wp:posOffset>9525</wp:posOffset>
                </wp:positionV>
                <wp:extent cx="541655" cy="635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0.75pt" to="217.3pt,0.75pt" ID="Shape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07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29 de setembro de 1 9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Projeto de Lei nº 143/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Autor : Vereador Mário Joel Mal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ab/>
        <w:t>Denomina Avenida Candido Santos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 21 de setembro de 1 998, promulga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</w:t>
      </w:r>
      <w:r>
        <w:rPr>
          <w:rFonts w:ascii="Times New Roman" w:hAnsi="Times New Roman"/>
          <w:b/>
          <w:sz w:val="24"/>
        </w:rPr>
        <w:t>AVENIDA CANDIDO SANTOS</w:t>
      </w:r>
      <w:r>
        <w:rPr>
          <w:rFonts w:ascii="Times New Roman" w:hAnsi="Times New Roman"/>
          <w:sz w:val="24"/>
        </w:rPr>
        <w:t>, a via pública da sede do Município, conhecida como Avenida “C”, do Loteamento Jardim Indaiá, com início na Rua Lázaro Mendes Ferreira e término na Estrada Municipal (ARA-347), do mesmo loteament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29 ( vinte nove ) de setembro de 1 998 ( mil novecentos e noventa e oito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Secretário dos Negócios Ju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RB”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16T1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