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76, De 29 de setembr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99/98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: Vereador Ronaldo Napeloso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o trecho da Avenida Dr. Frederico Meller, entre as Ruas Eduardo Prada e Nicolau Jorge Laund, no Jardim das Estações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9 (vinte nove) dias do mês de setembro do ano de 1.998 (mil novecentos e noventa e oito).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 Araraquara, na mesma data.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páginas 100, do livro competente nº 05.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 (“RB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arta-feira, 30 de setembro 1.9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08:00Z</dcterms:modified>
  <cp:revision>6</cp:revision>
  <dc:subject/>
  <dc:title>LEI MUNICIPAL Nº 5.076, DE 29 DE SETEMBRO DE 1.998</dc:title>
</cp:coreProperties>
</file>