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074, De 29 de setembro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4/98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Ronaldo Napeloso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a Avenida Egisto Gandolfi, entre as Ruas Bento Cruz e Armando Garlippe, no Jardim Brasília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9 (vinte nove) dias do mês de setembro do ano de 1.998 (mil novecentos e noventa e oito)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 Araraquara, na mesma data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páginas 98, do livro competente nº 05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 (“RB”)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Publicada no Jornal local “O Imparcial”, de quarta-feira, 30 de setembro de 1.99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09:00Z</dcterms:modified>
  <cp:revision>6</cp:revision>
  <dc:subject/>
  <dc:title>LEI MUNICIPAL Nº 5.074, DE 29 DE SETEMBRO DE 1.998</dc:title>
</cp:coreProperties>
</file>