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6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2 de set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38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Mário Joel Mal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Permite a construção de prédios de até cinco pavimentos, na Rua Voluntários da Pátria, entre as Avenidas D. Pedro II e Brasil, desta cidade e dá outras providência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8 de setembro de 1 998, promulga a seguinte lei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Na Rua Voluntários da Pátria, entre as Avenidas D. Pedro II e Brasil, desta cidade, fica permitida a construção de prédios de até cinco pavimentos ( térreo e mais quatro pavimentos ), atingindo o alinhamento predial e recuos laterais mínimos de 2,00 metros e fundo ocupando a divis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2 ( vinte e dois ) de setembr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