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6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4 de set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29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ab/>
        <w:t>Denomina Avenida Carmo Siciliano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31 de agost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CARMO SICILIANO</w:t>
      </w:r>
      <w:r>
        <w:rPr>
          <w:rFonts w:ascii="Times New Roman" w:hAnsi="Times New Roman"/>
          <w:sz w:val="24"/>
        </w:rPr>
        <w:t>, a via pública da sede do Município, conhecida como Rua “02”, do Loteamento Jardim Adalberto Frederico de Oliveira Roxo, com início na Rua Marina Corrêa Falcão e término na Rua “09”,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4 ( quatorze ) de setembr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6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