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4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15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Jornalista Sidney Schiavon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31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JORNALISTA SIDNEY SCHIAVON</w:t>
      </w:r>
      <w:r>
        <w:rPr>
          <w:rFonts w:ascii="Times New Roman" w:hAnsi="Times New Roman"/>
          <w:sz w:val="24"/>
        </w:rPr>
        <w:t>, a via pública da sede do Município, conhecida como Rua “11”, do Loteamento denominado Jardim Adalberto Frederico de Oliveira Roxo, que tem seu início na Rua “25” e término na Rua Juiz de Direito Carlos Alberto Melluso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4 ( quatorze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