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63, De 4 de setem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/98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olocação de sistema acústico (vedação do som), nos clubes recreativos, casas noturnas, boates, bares, restaurantes e congêneres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igo 57, parágrafo 8º, da Lei Orgânica do Município de Araraquara, a seguinte lei, resultante de projeto vetado pelo Prefeito Municipal e mentido pelo Poder Legislativ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fixado em 240 (duzentos e quarenta) dias, o prazo máximo para que os clubes recreativos, casas noturnas, boates, bares, restaurantes e congêneres providenciem em suas dependências, a instalação de sistema acústico (vedação do som), impossibilitando a sua saída do local de funcionamento, a fim de que não haja perturbação ao sossego da vizinhanç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não atendimento do estabelecido no artigo anterior, implicará que o funcionamento do som seja desligado, impreterivelmente, às 24 (vinte e quatro) hor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Por ocasião de eventos realizados fora do ambiente fechado, tais como shows, festejos carnavalescos, festas juninas e congêneres, as entidades interessadas deverão solicitar autorização à Prefeitura Municipal, a quem caberá disciplinar o horário de funcion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Fica estipulada a multa correspondente a 100 (cem) UFMs, a ser aplicada aos infratores das disposições contidas nesta lei, elevada ao dobro na reincidência e pela terceira infração será cassado o alvará de funcionamento do estabeleci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4 (quatro) dias do mês de setembro do an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 92 e 93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05 de setembro de 1.99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11:00Z</dcterms:modified>
  <cp:revision>9</cp:revision>
  <dc:subject/>
  <dc:title>LEI MUNICIPAL Nº 5.063, DE 4 DE SETEMBRO DE 1.998</dc:title>
</cp:coreProperties>
</file>