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64, De 4 de setem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6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Paulo Marque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ispõe sobre a numeração de localização de imóvel (número predial), nos loteamentos aprovados pela Prefeitura. </w:t>
      </w:r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5.106, de 27 de novembro de 1.998)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trike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entido pelo Poder Legislativ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Quando da aprovação de projetos de parcelamento do solo urbano (loteamentos), independentemente do número da quadra e do lote, fica a Prefeitura Municipal obrigada a definir a numeração de localização do imóvel (número predial), que será informado aos adquirentes de lote, mediante a apresentação da escritura ou do contrato, mesmo que não esteja registrado.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4 (quatro) dias do mês de setembro do an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 94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5 de setembro de 1.99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10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11:00Z</dcterms:modified>
  <cp:revision>7</cp:revision>
  <dc:subject/>
  <dc:title>LEI MUNICIPAL Nº 5.064, DE 4 DE SETEMBRO DE 1.998</dc:title>
</cp:coreProperties>
</file>